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知県防災安全局防災部防災危機管理課　啓発グループ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ＴＥＬ　０５２－９５４－６１９０（ダイヤルイ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bosai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77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firstLine="248"/>
    </w:pPr>
    <w:rPr>
      <w:sz w:val="24"/>
    </w:rPr>
  </w:style>
  <w:style w:type="paragraph" w:styleId="2">
    <w:name w:val="本文インデント 2"/>
    <w:basedOn w:val="Normal"/>
    <w:qFormat/>
    <w:pPr>
      <w:ind w:left="457" w:hanging="24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9:00Z</dcterms:created>
  <dc:creator>愛知県</dc:creator>
  <dc:description/>
  <cp:keywords/>
  <dc:language>en-US</dc:language>
  <cp:lastModifiedBy>岩田　峻平</cp:lastModifiedBy>
  <cp:lastPrinted>2025-06-02T13:51:00Z</cp:lastPrinted>
  <dcterms:modified xsi:type="dcterms:W3CDTF">2025-06-12T11:39:00Z</dcterms:modified>
  <cp:revision>13</cp:revision>
  <dc:subject/>
  <dc:title>あいち地震防災の日　防災イベント開催業務仕様書（案）</dc:title>
</cp:coreProperties>
</file>