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ＮＰＯ・ボランティア等連携体制推進事業委託業務企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firstLine="741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愛知県知事　大村秀章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会社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代表者職氏名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2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ＮＰＯ・ボランティア等連携体制推進事業委託業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受託したいので、次のとおり企画書を提出します。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提案にあたり、下記事項について誓約します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8"/>
        <w:jc w:val="both"/>
        <w:rPr/>
      </w:pPr>
      <w:r>
        <w:rPr>
          <w:sz w:val="21"/>
          <w:szCs w:val="21"/>
        </w:rPr>
        <w:t>１　提案者は、公告に定める応募資格を満たしてい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公告、仕様書、契約書（案）に記載された事項を全て承知の上で提案するもの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提案企業の概要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159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知県内の住所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8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業務と同類の業務実績（愛知県を始め官公庁の実績がある場合は優先的に記入すること。）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連絡先】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・ＦＡＸ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　業務の取組方針、スケジュール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の取組方針・スケジュール</w:t>
            </w:r>
          </w:p>
        </w:tc>
      </w:tr>
      <w:tr>
        <w:trPr>
          <w:trHeight w:val="1355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　情報共有・情報発信について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リングリストの作成・管理</w:t>
            </w:r>
          </w:p>
        </w:tc>
      </w:tr>
      <w:tr>
        <w:trPr>
          <w:trHeight w:val="591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ェブサイトの作成・管理</w:t>
            </w:r>
          </w:p>
        </w:tc>
      </w:tr>
      <w:tr>
        <w:trPr>
          <w:trHeight w:val="720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３　研修会等（ワークショップを含む）について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会等（ワークショップを含む）</w:t>
            </w:r>
          </w:p>
        </w:tc>
      </w:tr>
      <w:tr>
        <w:trPr>
          <w:trHeight w:val="1355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４　情報セキュリティー対策について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情報保護・情報セキュリティー対策</w:t>
            </w:r>
          </w:p>
        </w:tc>
      </w:tr>
      <w:tr>
        <w:trPr>
          <w:trHeight w:val="1355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firstLine="248"/>
    </w:pPr>
    <w:rPr>
      <w:sz w:val="24"/>
    </w:rPr>
  </w:style>
  <w:style w:type="paragraph" w:styleId="2">
    <w:name w:val="本文インデント 2"/>
    <w:basedOn w:val="Normal"/>
    <w:qFormat/>
    <w:pPr>
      <w:ind w:left="457" w:hanging="248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19:00Z</dcterms:created>
  <dc:creator>愛知県</dc:creator>
  <dc:description/>
  <cp:keywords/>
  <dc:language>en-US</dc:language>
  <cp:lastModifiedBy>岩田　峻平</cp:lastModifiedBy>
  <cp:lastPrinted>2025-06-05T13:05:00Z</cp:lastPrinted>
  <dcterms:modified xsi:type="dcterms:W3CDTF">2025-06-12T11:39:00Z</dcterms:modified>
  <cp:revision>18</cp:revision>
  <dc:subject/>
  <dc:title>あいち地震防災の日　防災イベント開催業務仕様書（案）</dc:title>
</cp:coreProperties>
</file>