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59"/>
              <w:gridCol w:w="5159"/>
            </w:tblGrid>
            <w:tr>
              <w:trPr>
                <w:trHeight w:val="3119" w:hRule="exact"/>
                <w:cantSplit w:val="true"/>
              </w:trPr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ind w:left="129" w:right="129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301365" cy="198056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301200" cy="1980720"/>
                                      <a:chOff x="0" y="0"/>
                                      <a:chExt cx="3301200" cy="1980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720" y="0"/>
                                        <a:ext cx="3300840" cy="1980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3251160" cy="1957680"/>
                                      </a:xfrm>
                                      <a:prstGeom prst="roundRect">
                                        <a:avLst>
                                          <a:gd name="adj" fmla="val 7528"/>
                                        </a:avLst>
                                      </a:prstGeom>
                                      <a:solidFill>
                                        <a:srgbClr val="ff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60" y="666720"/>
                                        <a:ext cx="3236760" cy="1042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w w:val="74"/>
                                              <w:kern w:val="0"/>
                                              <w:spacing w:val="12"/>
                                              <w:szCs w:val="18"/>
                                              <w:rFonts w:ascii="ＤＨＰ平成ゴシックW5" w:hAnsi="ＤＨＰ平成ゴシックW5" w:eastAsia="ＤＨＰ平成ゴシックW5" w:cs="ＤＨＰ平成ゴシックW5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If you do not want to talk with employer, please contact to the followin</w:t>
                                          </w:r>
                                          <w:r>
                                            <w:rPr>
                                              <w:sz w:val="18"/>
                                              <w:w w:val="74"/>
                                              <w:kern w:val="0"/>
                                              <w:szCs w:val="18"/>
                                              <w:spacing w:val="-27"/>
                                              <w:rFonts w:ascii="ＤＨＰ平成ゴシックW5" w:hAnsi="ＤＨＰ平成ゴシックW5" w:eastAsia="ＤＨＰ平成ゴシックW5" w:cs="ＤＨＰ平成ゴシックW5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g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平成ゴシックW5" w:hAnsi="ＤＨＰ平成ゴシックW5" w:eastAsia="ＤＨＰ平成ゴシックW5" w:cs="ＤＨＰ平成ゴシックW5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;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Cs w:val="18"/>
                                              <w:sz w:val="18"/>
                                              <w:w w:val="66"/>
                                              <w:u w:val="single"/>
                                              <w:kern w:val="0"/>
                                              <w:spacing w:val="9"/>
                                              <w:rFonts w:cs="Arial" w:ascii="ＤＨＰ平成ゴシックW5" w:hAnsi="ＤＨＰ平成ゴシックW5" w:eastAsia="ＤＨＰ平成ゴシックW5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Duties relating to the protection of foreigners conducting housekeeping service</w:t>
                                          </w:r>
                                          <w:r>
                                            <w:rPr>
                                              <w:szCs w:val="18"/>
                                              <w:sz w:val="18"/>
                                              <w:w w:val="66"/>
                                              <w:u w:val="single"/>
                                              <w:kern w:val="0"/>
                                              <w:spacing w:val="-9"/>
                                              <w:rFonts w:cs="Arial" w:ascii="ＤＨＰ平成ゴシックW5" w:hAnsi="ＤＨＰ平成ゴシックW5" w:eastAsia="ＤＨＰ平成ゴシックW5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firstLine="64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w w:val="79"/>
                                              <w:kern w:val="0"/>
                                              <w:spacing w:val="1"/>
                                              <w:sz w:val="16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</w:t>
                                          </w:r>
                                          <w:r>
                                            <w:rPr>
                                              <w:w w:val="79"/>
                                              <w:spacing w:val="1"/>
                                              <w:sz w:val="16"/>
                                              <w:szCs w:val="16"/>
                                              <w:kern w:val="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The third party management council secretariat of Aichi Prefecture</w:t>
                                          </w:r>
                                          <w:r>
                                            <w:rPr>
                                              <w:w w:val="79"/>
                                              <w:sz w:val="16"/>
                                              <w:szCs w:val="16"/>
                                              <w:kern w:val="0"/>
                                              <w:spacing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60"/>
                                            <w:ind w:firstLine="146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0"/>
                                              <w:szCs w:val="10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Aichi Prefectural </w:t>
                                          </w:r>
                                          <w:r>
                                            <w:rPr>
                                              <w:sz w:val="10"/>
                                              <w:kern w:val="0"/>
                                              <w:szCs w:val="10"/>
                                              <w:rFonts w:ascii="HG丸ｺﾞｼｯｸM-PRO" w:hAnsi="HG丸ｺﾞｼｯｸM-PRO" w:eastAsia="HG丸ｺﾞｼｯｸM-PRO" w:cs="Arial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Government Employment Promotion Division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2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6"/>
                                              <w:szCs w:val="18"/>
                                              <w:rFonts w:ascii="ＤＨＰ特太ゴシック体" w:hAnsi="ＤＨＰ特太ゴシック体" w:eastAsia="ＤＨＰ特太ゴシック体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052-954-636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40"/>
                                            <w:ind w:firstLine="83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Weekdays（except National Holidays)</w:t>
                                          </w: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HG丸ｺﾞｼｯｸM-PRO"/>
                                              <w:color w:val="auto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8:45～17:30</w:t>
                                          </w: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spacing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）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　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I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2"/>
                                              <w:szCs w:val="12"/>
                                              <w:w w:val="83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n Japanese. English service will be announce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2"/>
                                              <w:szCs w:val="12"/>
                                              <w:w w:val="83"/>
                                              <w:spacing w:val="35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d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ind w:left="180" w:hanging="1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u w:val="single"/>
                                              <w:rFonts w:cs="Arial" w:ascii="ＤＨＰ平成ゴシックW5" w:hAnsi="ＤＨＰ平成ゴシックW5" w:eastAsia="ＤＨＰ平成ゴシックW5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onsultation for daily lif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cs="Arial" w:ascii="HG丸ｺﾞｼｯｸM-PRO" w:hAnsi="HG丸ｺﾞｼｯｸM-PRO" w:eastAsia="HG丸ｺﾞｼｯｸM-PR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ind w:firstLine="1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Aichi International Association, Multicultural Center, 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6"/>
                                              <w:rFonts w:ascii="ＤＨＰ特太ゴシック体" w:hAnsi="ＤＨＰ特太ゴシック体" w:eastAsia="ＤＨＰ特太ゴシック体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052-961-7902　　　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60"/>
                                            <w:ind w:first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0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Japanese :Mon – Sat （10:00～18:00）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0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0"/>
                                              <w:szCs w:val="12"/>
                                              <w:w w:val="87"/>
                                              <w:rFonts w:ascii="HG丸ｺﾞｼｯｸM-PRO" w:hAnsi="HG丸ｺﾞｼｯｸM-PRO" w:eastAsia="HG丸ｺﾞｼｯｸM-PRO" w:cs="Arial"/>
                                              <w:color w:val="C00000"/>
                                              <w:lang w:val="en-US" w:eastAsia="ja-JP" w:bidi="ar-SA"/>
                                            </w:rPr>
                                            <w:t>** closed on Sundays &amp; National Holidays*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0"/>
                                              <w:szCs w:val="12"/>
                                              <w:w w:val="87"/>
                                              <w:spacing w:val="10"/>
                                              <w:rFonts w:ascii="HG丸ｺﾞｼｯｸM-PRO" w:hAnsi="HG丸ｺﾞｼｯｸM-PRO" w:eastAsia="HG丸ｺﾞｼｯｸM-PRO" w:cs="Arial"/>
                                              <w:color w:val="C00000"/>
                                              <w:lang w:val="en-US" w:eastAsia="ja-JP" w:bidi="ar-SA"/>
                                            </w:rPr>
                                            <w:t>*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40"/>
                                            <w:ind w:first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English : Mon – Sat （13:00～18 :00）  Flipino: Wed（13:00～18 :00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60"/>
                                            <w:ind w:first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60"/>
                                            <w:ind w:first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firstLine="1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60" y="0"/>
                                        <a:ext cx="3286080" cy="42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ＤＨＰ平成ゴシックW5" w:hAnsi="ＤＨＰ平成ゴシックW5" w:eastAsia="ＤＨＰ平成ゴシックW5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ontact point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ＤＨＰ平成ゴシックW5" w:hAnsi="ＤＨＰ平成ゴシックW5" w:eastAsia="ＤＨＰ平成ゴシックW5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for Foreigners conducting housekeeping service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ＤＨＰ平成ゴシックW5" w:hAnsi="ＤＨＰ平成ゴシックW5" w:eastAsia="ＤＨＰ平成ゴシックW5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(If you need any help, . . .)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8280" bIns="828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3240" y="1725120"/>
                                        <a:ext cx="3052440" cy="168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4"/>
                                              <w:b/>
                                              <w:u w:val="single"/>
                                              <w:kern w:val="2"/>
                                              <w:szCs w:val="20"/>
                                              <w:rFonts w:ascii="HG丸ｺﾞｼｯｸM-PRO" w:hAnsi="HG丸ｺﾞｼｯｸM-PRO" w:eastAsia="HG丸ｺﾞｼｯｸM-PRO" w:cs="Arial"/>
                                              <w:color w:val="FF0000"/>
                                              <w:lang w:val="en-US" w:eastAsia="ja-JP" w:bidi="ar-SA"/>
                                            </w:rPr>
                                            <w:t>Emergency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Toll-Free）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18"/>
                                              <w:sz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Police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" w:hAnsi="ＤＨＰ特太ゴシック体" w:eastAsia="ＤＨＰ特太ゴシック体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℡110 </w:t>
                                          </w:r>
                                          <w:r>
                                            <w:rPr>
                                              <w:sz w:val="14"/>
                                              <w:kern w:val="2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Fire and Ambulance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16"/>
                                              <w:sz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" w:hAnsi="ＤＨＰ特太ゴシック体" w:eastAsia="ＤＨＰ特太ゴシック体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11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firstLine="94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23400" rIns="2340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68280"/>
                                        <a:ext cx="3246840" cy="297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20"/>
                                            <w:ind w:first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5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Please contact first.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ＤＨＰ特太ゴシック体" w:hAnsi="ＤＨＰ特太ゴシック体" w:eastAsia="ＤＨＰ特太ゴシック体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℡ ０３－１２３４－５６７８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5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8"/>
                                              <w:szCs w:val="18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●●Co.,Ltd.　The General Affairs Department Welfare Division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16560" rIns="16560" tIns="15120" bIns="1512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59.95pt;height:155.95pt" coordorigin="0,0" coordsize="5199,3119">
                            <v:rect id="shape_0" stroked="f" o:allowincell="t" style="position:absolute;left:1;top:0;width:5197;height:311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oundrect id="shape_0" fillcolor="#ffff99" stroked="f" o:allowincell="t" style="position:absolute;left:1;top:0;width:5119;height:3082;mso-wrap-style:none;v-text-anchor:middle;mso-position-horizontal-relative:char">
                              <v:fill o:detectmouseclick="t" type="solid" color2="#000066"/>
                              <v:stroke color="#3465a4" joinstyle="round" endcap="flat"/>
                              <w10:wrap type="none"/>
                            </v:round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23;top:1050;width:5096;height:164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w w:val="74"/>
                                        <w:kern w:val="0"/>
                                        <w:spacing w:val="12"/>
                                        <w:szCs w:val="18"/>
                                        <w:rFonts w:ascii="ＤＨＰ平成ゴシックW5" w:hAnsi="ＤＨＰ平成ゴシックW5" w:eastAsia="ＤＨＰ平成ゴシックW5" w:cs="ＤＨＰ平成ゴシックW5"/>
                                        <w:color w:val="auto"/>
                                        <w:lang w:val="en-US" w:eastAsia="ja-JP" w:bidi="ar-SA"/>
                                      </w:rPr>
                                      <w:t>If you do not want to talk with employer, please contact to the followin</w:t>
                                    </w:r>
                                    <w:r>
                                      <w:rPr>
                                        <w:sz w:val="18"/>
                                        <w:w w:val="74"/>
                                        <w:kern w:val="0"/>
                                        <w:szCs w:val="18"/>
                                        <w:spacing w:val="-27"/>
                                        <w:rFonts w:ascii="ＤＨＰ平成ゴシックW5" w:hAnsi="ＤＨＰ平成ゴシックW5" w:eastAsia="ＤＨＰ平成ゴシックW5" w:cs="ＤＨＰ平成ゴシックW5"/>
                                        <w:color w:val="auto"/>
                                        <w:lang w:val="en-US" w:eastAsia="ja-JP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平成ゴシックW5" w:hAnsi="ＤＨＰ平成ゴシックW5" w:eastAsia="ＤＨＰ平成ゴシックW5" w:cs="ＤＨＰ平成ゴシックW5"/>
                                        <w:color w:val="auto"/>
                                        <w:lang w:val="en-US" w:eastAsia="ja-JP" w:bidi="ar-SA"/>
                                      </w:rPr>
                                      <w:t>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w w:val="66"/>
                                        <w:u w:val="single"/>
                                        <w:kern w:val="0"/>
                                        <w:spacing w:val="9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Duties relating to the protection of foreigners conducting housekeeping service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w w:val="66"/>
                                        <w:u w:val="single"/>
                                        <w:kern w:val="0"/>
                                        <w:spacing w:val="-9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6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79"/>
                                        <w:kern w:val="0"/>
                                        <w:spacing w:val="1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w w:val="79"/>
                                        <w:spacing w:val="1"/>
                                        <w:sz w:val="16"/>
                                        <w:szCs w:val="16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The third party management council secretariat of Aichi Prefecture</w:t>
                                    </w:r>
                                    <w:r>
                                      <w:rPr>
                                        <w:w w:val="79"/>
                                        <w:sz w:val="16"/>
                                        <w:szCs w:val="16"/>
                                        <w:kern w:val="0"/>
                                        <w:spacing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4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0"/>
                                        <w:szCs w:val="1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Aichi Prefectural </w:t>
                                    </w:r>
                                    <w:r>
                                      <w:rPr>
                                        <w:sz w:val="10"/>
                                        <w:kern w:val="0"/>
                                        <w:szCs w:val="10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Government Employment Promotion Division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8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052-954-636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8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8:45～17:30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83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n Japanese. English service will be announce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83"/>
                                        <w:spacing w:val="35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left="180" w:hanging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u w:val="single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Consultation for daily life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Aichi International Association, Multicultural Center, 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052-961-7902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Japanese :Mon – Sat （10:00～18:00）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w w:val="87"/>
                                        <w:rFonts w:ascii="HG丸ｺﾞｼｯｸM-PRO" w:hAnsi="HG丸ｺﾞｼｯｸM-PRO" w:eastAsia="HG丸ｺﾞｼｯｸM-PRO" w:cs="Arial"/>
                                        <w:color w:val="C00000"/>
                                        <w:lang w:val="en-US" w:eastAsia="ja-JP" w:bidi="ar-SA"/>
                                      </w:rPr>
                                      <w:t>** closed on Sundays &amp; National Holidays*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w w:val="87"/>
                                        <w:spacing w:val="10"/>
                                        <w:rFonts w:ascii="HG丸ｺﾞｼｯｸM-PRO" w:hAnsi="HG丸ｺﾞｼｯｸM-PRO" w:eastAsia="HG丸ｺﾞｼｯｸM-PRO" w:cs="Arial"/>
                                        <w:color w:val="C00000"/>
                                        <w:lang w:val="en-US" w:eastAsia="ja-JP" w:bidi="ar-SA"/>
                                      </w:rPr>
                                      <w:t>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English : Mon – Sat （13:00～18 :00）  Flipino: Wed（13:00～18 :00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;top:0;width:5174;height:66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ＤＨＰ平成ゴシックW5" w:hAnsi="ＤＨＰ平成ゴシックW5" w:eastAsia="ＤＨＰ平成ゴシックW5" w:cs="Arial"/>
                                        <w:color w:val="000000"/>
                                        <w:lang w:val="en-US" w:eastAsia="ja-JP" w:bidi="ar-SA"/>
                                      </w:rPr>
                                      <w:t>Contact point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ＤＨＰ平成ゴシックW5" w:hAnsi="ＤＨＰ平成ゴシックW5" w:eastAsia="ＤＨＰ平成ゴシックW5" w:cs="Arial"/>
                                        <w:color w:val="000000"/>
                                        <w:lang w:val="en-US" w:eastAsia="ja-JP" w:bidi="ar-SA"/>
                                      </w:rPr>
                                      <w:t>for Foreigners conducting housekeeping servic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ＤＨＰ平成ゴシックW5" w:hAnsi="ＤＨＰ平成ゴシックW5" w:eastAsia="ＤＨＰ平成ゴシックW5" w:cs="Arial"/>
                                        <w:color w:val="000000"/>
                                        <w:lang w:val="en-US" w:eastAsia="ja-JP" w:bidi="ar-SA"/>
                                      </w:rPr>
                                      <w:t>(If you need any help, . . .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147;top:2717;width:4806;height:26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u w:val="single"/>
                                        <w:kern w:val="2"/>
                                        <w:szCs w:val="20"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Emergency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Toll-Free）</w:t>
                                    </w:r>
                                    <w:r>
                                      <w:rPr>
                                        <w:kern w:val="2"/>
                                        <w:szCs w:val="18"/>
                                        <w:sz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Police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110 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Fire and Ambulance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1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9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9360" joinstyle="miter" endcap="flat"/>
                              <w10:wrap type="none"/>
                            </v:shape>
                            <v:shape id="shape_0" fillcolor="#ff9900" stroked="f" o:allowincell="t" style="position:absolute;left:0;top:580;width:5112;height:46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2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Please contact first.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ＤＨＰ特太ゴシック体" w:hAnsi="ＤＨＰ特太ゴシック体" w:eastAsia="ＤＨＰ特太ゴシック体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Co.,Ltd.　The General Affairs Department Welfare Divis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0066ff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9" w:right="129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89300" cy="19799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9320" cy="1980000"/>
                                <a:chOff x="0" y="0"/>
                                <a:chExt cx="3289320" cy="1980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288600" cy="19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040"/>
                                  <a:ext cx="3260160" cy="194364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626120"/>
                                  <a:ext cx="30524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Philippine Embassy　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3-5562-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９:０0～1８:００）</w:t>
                                    </w:r>
                                  </w:p>
                                </w:txbxContent>
                              </wps:txbx>
                              <wps:bodyPr wrap="square" lIns="23400" rIns="2340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3278520" cy="166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u w:val="single"/>
                                        <w:spacing w:val="-10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Human rights counseling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4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Nagoya Legal Affairs Bureau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Foreign-language Human Rights Hotline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90-9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4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9:00～17:00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spacing w:val="1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, Filipino, etc.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sz w:val="14"/>
                                        <w:szCs w:val="14"/>
                                        <w:w w:val="78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f your IPphone etc. cannot be connected, please call t</w:t>
                                    </w:r>
                                    <w:r>
                                      <w:rPr>
                                        <w:sz w:val="14"/>
                                        <w:szCs w:val="14"/>
                                        <w:w w:val="78"/>
                                        <w:kern w:val="0"/>
                                        <w:spacing w:val="3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2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052-952-811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1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8:30～17:15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68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Japanese. Foreign language service will be announce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68"/>
                                        <w:spacing w:val="17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"/>
                                      <w:ind w:left="28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u w:val="single"/>
                                        <w:szCs w:val="18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u w:val="single"/>
                                        <w:spacing w:val="4"/>
                                        <w:szCs w:val="32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Procedures for“Status of Residence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23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u w:val="single"/>
                                        <w:kern w:val="2"/>
                                        <w:spacing w:val="4"/>
                                        <w:szCs w:val="32"/>
                                        <w:rFonts w:ascii="ＤＨＰ平成ゴシックW5" w:hAnsi="ＤＨＰ平成ゴシックW5" w:eastAsia="ＤＨＰ平成ゴシックW5" w:cs="Arial"/>
                                        <w:color w:val="000000"/>
                                        <w:lang w:val="en-US" w:eastAsia="ja-JP" w:bidi="ar-SA"/>
                                      </w:rPr>
                                      <w:t>and “Entry and Departure</w:t>
                                    </w:r>
                                    <w:r>
                                      <w:rPr>
                                        <w:sz w:val="18"/>
                                        <w:u w:val="single"/>
                                        <w:kern w:val="2"/>
                                        <w:spacing w:val="4"/>
                                        <w:szCs w:val="3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mmigration Information Center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w w:val="78"/>
                                        <w:kern w:val="0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f your IPphone etc. cannot be connected, please call t</w:t>
                                    </w:r>
                                    <w:r>
                                      <w:rPr>
                                        <w:w w:val="78"/>
                                        <w:kern w:val="0"/>
                                        <w:sz w:val="14"/>
                                        <w:szCs w:val="14"/>
                                        <w:spacing w:val="3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0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1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8:30～17:15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　           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"/>
                                      <w:ind w:firstLine="28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u w:val="single"/>
                                        <w:spacing w:val="-4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Working conditio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Advisor for Foreign Workers Section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2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052-972-025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Tue</w:t>
                                    </w:r>
                                    <w:r>
                                      <w:rPr>
                                        <w:spacing w:val="-10"/>
                                        <w:sz w:val="12"/>
                                        <w:szCs w:val="12"/>
                                        <w:kern w:val="0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・Thu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9:30～12:00、13:00～16:00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）        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9pt;height:155.9pt" coordorigin="0,0" coordsize="5180,3118">
                      <v:rect id="shape_0" stroked="f" o:allowincell="t" style="position:absolute;left:1;top:0;width:5178;height:31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;top:22;width:5133;height:3060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t" o:allowincell="t" style="position:absolute;left:178;top:2561;width:4806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Philippine Embassy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3-5562-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９:０0～1８:００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0;top:21;width:5162;height:26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u w:val="single"/>
                                  <w:spacing w:val="-10"/>
                                  <w:rFonts w:cs="Arial" w:ascii="ＤＨＰ平成ゴシックW5" w:hAnsi="ＤＨＰ平成ゴシックW5" w:eastAsia="ＤＨＰ平成ゴシックW5"/>
                                  <w:color w:val="000000"/>
                                  <w:lang w:val="en-US" w:eastAsia="ja-JP" w:bidi="ar-SA"/>
                                </w:rPr>
                                <w:t xml:space="preserve"> Human rights counseling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ＤＨＰ平成ゴシックW5" w:hAnsi="ＤＨＰ平成ゴシックW5" w:eastAsia="ＤＨＰ平成ゴシックW5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32"/>
                                  <w:sz w:val="14"/>
                                  <w:rFonts w:cs="Arial" w:ascii="ＤＨＰ平成ゴシックW5" w:hAnsi="ＤＨＰ平成ゴシックW5" w:eastAsia="ＤＨＰ平成ゴシックW5"/>
                                  <w:color w:val="000000"/>
                                  <w:lang w:val="en-US" w:eastAsia="ja-JP" w:bidi="ar-SA"/>
                                </w:rPr>
                                <w:t>Nagoya Legal Affairs Bureau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平成ゴシックW5" w:hAnsi="ＤＨＰ平成ゴシックW5" w:eastAsia="ＤＨＰ平成ゴシックW5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Foreign-language Human Rights Hotline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90-9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9:00～17:00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spacing w:val="1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, Filipino, etc.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sz w:val="14"/>
                                  <w:szCs w:val="14"/>
                                  <w:w w:val="78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f your IPphone etc. cannot be connected, please call t</w:t>
                              </w:r>
                              <w:r>
                                <w:rPr>
                                  <w:sz w:val="14"/>
                                  <w:szCs w:val="14"/>
                                  <w:w w:val="78"/>
                                  <w:kern w:val="0"/>
                                  <w:spacing w:val="3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052-952-81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17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8:30～17:15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68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Japanese. Foreign language service will be announce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68"/>
                                  <w:spacing w:val="17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u w:val="single"/>
                                  <w:szCs w:val="18"/>
                                  <w:rFonts w:cs="Arial" w:ascii="ＤＨＰ平成ゴシックW5" w:hAnsi="ＤＨＰ平成ゴシックW5" w:eastAsia="ＤＨＰ平成ゴシックW5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u w:val="single"/>
                                  <w:spacing w:val="4"/>
                                  <w:szCs w:val="32"/>
                                  <w:rFonts w:cs="Arial" w:ascii="ＤＨＰ平成ゴシックW5" w:hAnsi="ＤＨＰ平成ゴシックW5" w:eastAsia="ＤＨＰ平成ゴシックW5"/>
                                  <w:color w:val="000000"/>
                                  <w:lang w:val="en-US" w:eastAsia="ja-JP" w:bidi="ar-SA"/>
                                </w:rPr>
                                <w:t>Procedures for“Status of Residence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firstLine="235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pacing w:val="4"/>
                                  <w:szCs w:val="32"/>
                                  <w:rFonts w:ascii="ＤＨＰ平成ゴシックW5" w:hAnsi="ＤＨＰ平成ゴシックW5" w:eastAsia="ＤＨＰ平成ゴシックW5" w:cs="Arial"/>
                                  <w:color w:val="000000"/>
                                  <w:lang w:val="en-US" w:eastAsia="ja-JP" w:bidi="ar-SA"/>
                                </w:rPr>
                                <w:t>and “Entry and Departure</w:t>
                              </w: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pacing w:val="4"/>
                                  <w:szCs w:val="3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mmigration Information Center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w w:val="78"/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f your IPphone etc. cannot be connected, please call t</w:t>
                              </w:r>
                              <w:r>
                                <w:rPr>
                                  <w:w w:val="78"/>
                                  <w:kern w:val="0"/>
                                  <w:sz w:val="14"/>
                                  <w:szCs w:val="14"/>
                                  <w:spacing w:val="3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17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8:30～17:15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　           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ind w:firstLine="28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u w:val="single"/>
                                  <w:spacing w:val="-4"/>
                                  <w:rFonts w:cs="Arial" w:ascii="ＤＨＰ平成ゴシックW5" w:hAnsi="ＤＨＰ平成ゴシックW5" w:eastAsia="ＤＨＰ平成ゴシックW5"/>
                                  <w:color w:val="000000"/>
                                  <w:lang w:val="en-US" w:eastAsia="ja-JP" w:bidi="ar-SA"/>
                                </w:rPr>
                                <w:t>Working condi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Advisor for Foreign Workers Section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sz w:val="16"/>
                                  <w:kern w:val="0"/>
                                  <w:szCs w:val="12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052-972-025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Tue</w:t>
                              </w:r>
                              <w:r>
                                <w:rPr>
                                  <w:spacing w:val="-10"/>
                                  <w:sz w:val="12"/>
                                  <w:szCs w:val="12"/>
                                  <w:kern w:val="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・Thu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9:30～12:00、13:00～16:00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）        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59"/>
              <w:gridCol w:w="5159"/>
            </w:tblGrid>
            <w:tr>
              <w:trPr>
                <w:trHeight w:val="3119" w:hRule="exact"/>
                <w:cantSplit w:val="true"/>
              </w:trPr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ind w:left="129" w:right="129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301365" cy="198056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301200" cy="1980720"/>
                                      <a:chOff x="0" y="0"/>
                                      <a:chExt cx="3301200" cy="1980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720" y="0"/>
                                        <a:ext cx="3300840" cy="1980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3251160" cy="1957680"/>
                                      </a:xfrm>
                                      <a:prstGeom prst="roundRect">
                                        <a:avLst>
                                          <a:gd name="adj" fmla="val 7528"/>
                                        </a:avLst>
                                      </a:prstGeom>
                                      <a:solidFill>
                                        <a:srgbClr val="ff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60" y="666720"/>
                                        <a:ext cx="3236760" cy="1042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w w:val="74"/>
                                              <w:kern w:val="0"/>
                                              <w:spacing w:val="12"/>
                                              <w:szCs w:val="18"/>
                                              <w:rFonts w:ascii="ＤＨＰ平成ゴシックW5" w:hAnsi="ＤＨＰ平成ゴシックW5" w:eastAsia="ＤＨＰ平成ゴシックW5" w:cs="ＤＨＰ平成ゴシックW5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If you do not want to talk with employer, please contact to the followin</w:t>
                                          </w:r>
                                          <w:r>
                                            <w:rPr>
                                              <w:sz w:val="18"/>
                                              <w:w w:val="74"/>
                                              <w:kern w:val="0"/>
                                              <w:szCs w:val="18"/>
                                              <w:spacing w:val="-27"/>
                                              <w:rFonts w:ascii="ＤＨＰ平成ゴシックW5" w:hAnsi="ＤＨＰ平成ゴシックW5" w:eastAsia="ＤＨＰ平成ゴシックW5" w:cs="ＤＨＰ平成ゴシックW5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g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平成ゴシックW5" w:hAnsi="ＤＨＰ平成ゴシックW5" w:eastAsia="ＤＨＰ平成ゴシックW5" w:cs="ＤＨＰ平成ゴシックW5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;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Cs w:val="18"/>
                                              <w:sz w:val="18"/>
                                              <w:w w:val="66"/>
                                              <w:u w:val="single"/>
                                              <w:kern w:val="0"/>
                                              <w:spacing w:val="9"/>
                                              <w:rFonts w:cs="Arial" w:ascii="ＤＨＰ平成ゴシックW5" w:hAnsi="ＤＨＰ平成ゴシックW5" w:eastAsia="ＤＨＰ平成ゴシックW5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Duties relating to the protection of foreigners conducting housekeeping service</w:t>
                                          </w:r>
                                          <w:r>
                                            <w:rPr>
                                              <w:szCs w:val="18"/>
                                              <w:sz w:val="18"/>
                                              <w:w w:val="66"/>
                                              <w:u w:val="single"/>
                                              <w:kern w:val="0"/>
                                              <w:spacing w:val="-9"/>
                                              <w:rFonts w:cs="Arial" w:ascii="ＤＨＰ平成ゴシックW5" w:hAnsi="ＤＨＰ平成ゴシックW5" w:eastAsia="ＤＨＰ平成ゴシックW5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firstLine="64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w w:val="79"/>
                                              <w:kern w:val="0"/>
                                              <w:spacing w:val="1"/>
                                              <w:sz w:val="16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</w:t>
                                          </w:r>
                                          <w:r>
                                            <w:rPr>
                                              <w:w w:val="79"/>
                                              <w:spacing w:val="1"/>
                                              <w:sz w:val="16"/>
                                              <w:szCs w:val="16"/>
                                              <w:kern w:val="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The third party management council secretariat of Aichi Prefecture</w:t>
                                          </w:r>
                                          <w:r>
                                            <w:rPr>
                                              <w:w w:val="79"/>
                                              <w:sz w:val="16"/>
                                              <w:szCs w:val="16"/>
                                              <w:kern w:val="0"/>
                                              <w:spacing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60"/>
                                            <w:ind w:firstLine="146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0"/>
                                              <w:szCs w:val="10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Aichi Prefectural </w:t>
                                          </w:r>
                                          <w:r>
                                            <w:rPr>
                                              <w:sz w:val="10"/>
                                              <w:kern w:val="0"/>
                                              <w:szCs w:val="10"/>
                                              <w:rFonts w:ascii="HG丸ｺﾞｼｯｸM-PRO" w:hAnsi="HG丸ｺﾞｼｯｸM-PRO" w:eastAsia="HG丸ｺﾞｼｯｸM-PRO" w:cs="Arial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Government Employment Promotion Division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2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6"/>
                                              <w:szCs w:val="18"/>
                                              <w:rFonts w:ascii="ＤＨＰ特太ゴシック体" w:hAnsi="ＤＨＰ特太ゴシック体" w:eastAsia="ＤＨＰ特太ゴシック体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052-954-636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40"/>
                                            <w:ind w:firstLine="83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Weekdays（except National Holidays)</w:t>
                                          </w: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HG丸ｺﾞｼｯｸM-PRO"/>
                                              <w:color w:val="auto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8:45～17:30</w:t>
                                          </w: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spacing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）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　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I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2"/>
                                              <w:szCs w:val="12"/>
                                              <w:w w:val="83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n Japanese. English service will be announce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2"/>
                                              <w:szCs w:val="12"/>
                                              <w:w w:val="83"/>
                                              <w:spacing w:val="35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d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ind w:left="180" w:hanging="1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u w:val="single"/>
                                              <w:rFonts w:cs="Arial" w:ascii="ＤＨＰ平成ゴシックW5" w:hAnsi="ＤＨＰ平成ゴシックW5" w:eastAsia="ＤＨＰ平成ゴシックW5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onsultation for daily lif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cs="Arial" w:ascii="HG丸ｺﾞｼｯｸM-PRO" w:hAnsi="HG丸ｺﾞｼｯｸM-PRO" w:eastAsia="HG丸ｺﾞｼｯｸM-PR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ind w:firstLine="1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Aichi International Association, Multicultural Center, 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6"/>
                                              <w:rFonts w:ascii="ＤＨＰ特太ゴシック体" w:hAnsi="ＤＨＰ特太ゴシック体" w:eastAsia="ＤＨＰ特太ゴシック体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052-961-7902　　　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60"/>
                                            <w:ind w:first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0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Japanese :Mon – Sat （10:00～18:00）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0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0"/>
                                              <w:szCs w:val="12"/>
                                              <w:w w:val="87"/>
                                              <w:rFonts w:ascii="HG丸ｺﾞｼｯｸM-PRO" w:hAnsi="HG丸ｺﾞｼｯｸM-PRO" w:eastAsia="HG丸ｺﾞｼｯｸM-PRO" w:cs="Arial"/>
                                              <w:color w:val="C00000"/>
                                              <w:lang w:val="en-US" w:eastAsia="ja-JP" w:bidi="ar-SA"/>
                                            </w:rPr>
                                            <w:t>** closed on Sundays &amp; National Holidays*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0"/>
                                              <w:szCs w:val="12"/>
                                              <w:w w:val="87"/>
                                              <w:spacing w:val="10"/>
                                              <w:rFonts w:ascii="HG丸ｺﾞｼｯｸM-PRO" w:hAnsi="HG丸ｺﾞｼｯｸM-PRO" w:eastAsia="HG丸ｺﾞｼｯｸM-PRO" w:cs="Arial"/>
                                              <w:color w:val="C00000"/>
                                              <w:lang w:val="en-US" w:eastAsia="ja-JP" w:bidi="ar-SA"/>
                                            </w:rPr>
                                            <w:t>*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40"/>
                                            <w:ind w:first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English : Mon – Sat （13:00～18 :00）  Flipino: Wed（13:00～18 :00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60"/>
                                            <w:ind w:first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60"/>
                                            <w:ind w:first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firstLine="1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60" y="0"/>
                                        <a:ext cx="3286080" cy="42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ＤＨＰ平成ゴシックW5" w:hAnsi="ＤＨＰ平成ゴシックW5" w:eastAsia="ＤＨＰ平成ゴシックW5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ontact point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ＤＨＰ平成ゴシックW5" w:hAnsi="ＤＨＰ平成ゴシックW5" w:eastAsia="ＤＨＰ平成ゴシックW5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for Foreigners conducting housekeeping service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ＤＨＰ平成ゴシックW5" w:hAnsi="ＤＨＰ平成ゴシックW5" w:eastAsia="ＤＨＰ平成ゴシックW5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(If you need any help, . . .)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8280" bIns="828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3240" y="1725120"/>
                                        <a:ext cx="3052440" cy="168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4"/>
                                              <w:b/>
                                              <w:u w:val="single"/>
                                              <w:kern w:val="2"/>
                                              <w:szCs w:val="20"/>
                                              <w:rFonts w:ascii="HG丸ｺﾞｼｯｸM-PRO" w:hAnsi="HG丸ｺﾞｼｯｸM-PRO" w:eastAsia="HG丸ｺﾞｼｯｸM-PRO" w:cs="Arial"/>
                                              <w:color w:val="FF0000"/>
                                              <w:lang w:val="en-US" w:eastAsia="ja-JP" w:bidi="ar-SA"/>
                                            </w:rPr>
                                            <w:t>Emergency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Toll-Free）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18"/>
                                              <w:sz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Police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" w:hAnsi="ＤＨＰ特太ゴシック体" w:eastAsia="ＤＨＰ特太ゴシック体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℡110 </w:t>
                                          </w:r>
                                          <w:r>
                                            <w:rPr>
                                              <w:sz w:val="14"/>
                                              <w:kern w:val="2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Fire and Ambulance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16"/>
                                              <w:sz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" w:hAnsi="ＤＨＰ特太ゴシック体" w:eastAsia="ＤＨＰ特太ゴシック体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11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firstLine="94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23400" rIns="2340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68280"/>
                                        <a:ext cx="3246840" cy="297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20"/>
                                            <w:ind w:first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5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Please contact first.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ＤＨＰ特太ゴシック体" w:hAnsi="ＤＨＰ特太ゴシック体" w:eastAsia="ＤＨＰ特太ゴシック体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℡ ０３－１２３４－５６７８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5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8"/>
                                              <w:szCs w:val="18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●●Co.,Ltd.　The General Affairs Department Welfare Division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16560" rIns="16560" tIns="15120" bIns="1512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59.95pt;height:155.95pt" coordorigin="0,0" coordsize="5199,3119">
                            <v:rect id="shape_0" stroked="f" o:allowincell="t" style="position:absolute;left:1;top:0;width:5197;height:311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oundrect id="shape_0" fillcolor="#ffff99" stroked="f" o:allowincell="t" style="position:absolute;left:1;top:0;width:5119;height:3082;mso-wrap-style:none;v-text-anchor:middle;mso-position-horizontal-relative:char">
                              <v:fill o:detectmouseclick="t" type="solid" color2="#000066"/>
                              <v:stroke color="#3465a4" joinstyle="round" endcap="flat"/>
                              <w10:wrap type="none"/>
                            </v:roundrect>
                            <v:shape id="shape_0" stroked="f" o:allowincell="t" style="position:absolute;left:23;top:1050;width:5096;height:164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w w:val="74"/>
                                        <w:kern w:val="0"/>
                                        <w:spacing w:val="12"/>
                                        <w:szCs w:val="18"/>
                                        <w:rFonts w:ascii="ＤＨＰ平成ゴシックW5" w:hAnsi="ＤＨＰ平成ゴシックW5" w:eastAsia="ＤＨＰ平成ゴシックW5" w:cs="ＤＨＰ平成ゴシックW5"/>
                                        <w:color w:val="auto"/>
                                        <w:lang w:val="en-US" w:eastAsia="ja-JP" w:bidi="ar-SA"/>
                                      </w:rPr>
                                      <w:t>If you do not want to talk with employer, please contact to the followin</w:t>
                                    </w:r>
                                    <w:r>
                                      <w:rPr>
                                        <w:sz w:val="18"/>
                                        <w:w w:val="74"/>
                                        <w:kern w:val="0"/>
                                        <w:szCs w:val="18"/>
                                        <w:spacing w:val="-27"/>
                                        <w:rFonts w:ascii="ＤＨＰ平成ゴシックW5" w:hAnsi="ＤＨＰ平成ゴシックW5" w:eastAsia="ＤＨＰ平成ゴシックW5" w:cs="ＤＨＰ平成ゴシックW5"/>
                                        <w:color w:val="auto"/>
                                        <w:lang w:val="en-US" w:eastAsia="ja-JP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平成ゴシックW5" w:hAnsi="ＤＨＰ平成ゴシックW5" w:eastAsia="ＤＨＰ平成ゴシックW5" w:cs="ＤＨＰ平成ゴシックW5"/>
                                        <w:color w:val="auto"/>
                                        <w:lang w:val="en-US" w:eastAsia="ja-JP" w:bidi="ar-SA"/>
                                      </w:rPr>
                                      <w:t>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w w:val="66"/>
                                        <w:u w:val="single"/>
                                        <w:kern w:val="0"/>
                                        <w:spacing w:val="9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Duties relating to the protection of foreigners conducting housekeeping service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w w:val="66"/>
                                        <w:u w:val="single"/>
                                        <w:kern w:val="0"/>
                                        <w:spacing w:val="-9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6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79"/>
                                        <w:kern w:val="0"/>
                                        <w:spacing w:val="1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w w:val="79"/>
                                        <w:spacing w:val="1"/>
                                        <w:sz w:val="16"/>
                                        <w:szCs w:val="16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The third party management council secretariat of Aichi Prefecture</w:t>
                                    </w:r>
                                    <w:r>
                                      <w:rPr>
                                        <w:w w:val="79"/>
                                        <w:sz w:val="16"/>
                                        <w:szCs w:val="16"/>
                                        <w:kern w:val="0"/>
                                        <w:spacing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4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0"/>
                                        <w:szCs w:val="1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Aichi Prefectural </w:t>
                                    </w:r>
                                    <w:r>
                                      <w:rPr>
                                        <w:sz w:val="10"/>
                                        <w:kern w:val="0"/>
                                        <w:szCs w:val="10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Government Employment Promotion Division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8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052-954-636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8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8:45～17:30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83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n Japanese. English service will be announce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83"/>
                                        <w:spacing w:val="35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left="180" w:hanging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u w:val="single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Consultation for daily life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Aichi International Association, Multicultural Center, 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052-961-7902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Japanese :Mon – Sat （10:00～18:00）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w w:val="87"/>
                                        <w:rFonts w:ascii="HG丸ｺﾞｼｯｸM-PRO" w:hAnsi="HG丸ｺﾞｼｯｸM-PRO" w:eastAsia="HG丸ｺﾞｼｯｸM-PRO" w:cs="Arial"/>
                                        <w:color w:val="C00000"/>
                                        <w:lang w:val="en-US" w:eastAsia="ja-JP" w:bidi="ar-SA"/>
                                      </w:rPr>
                                      <w:t>** closed on Sundays &amp; National Holidays*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w w:val="87"/>
                                        <w:spacing w:val="10"/>
                                        <w:rFonts w:ascii="HG丸ｺﾞｼｯｸM-PRO" w:hAnsi="HG丸ｺﾞｼｯｸM-PRO" w:eastAsia="HG丸ｺﾞｼｯｸM-PRO" w:cs="Arial"/>
                                        <w:color w:val="C00000"/>
                                        <w:lang w:val="en-US" w:eastAsia="ja-JP" w:bidi="ar-SA"/>
                                      </w:rPr>
                                      <w:t>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English : Mon – Sat （13:00～18 :00）  Flipino: Wed（13:00～18 :00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;top:0;width:5174;height:66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ＤＨＰ平成ゴシックW5" w:hAnsi="ＤＨＰ平成ゴシックW5" w:eastAsia="ＤＨＰ平成ゴシックW5" w:cs="Arial"/>
                                        <w:color w:val="000000"/>
                                        <w:lang w:val="en-US" w:eastAsia="ja-JP" w:bidi="ar-SA"/>
                                      </w:rPr>
                                      <w:t>Contact point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ＤＨＰ平成ゴシックW5" w:hAnsi="ＤＨＰ平成ゴシックW5" w:eastAsia="ＤＨＰ平成ゴシックW5" w:cs="Arial"/>
                                        <w:color w:val="000000"/>
                                        <w:lang w:val="en-US" w:eastAsia="ja-JP" w:bidi="ar-SA"/>
                                      </w:rPr>
                                      <w:t>for Foreigners conducting housekeeping servic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ＤＨＰ平成ゴシックW5" w:hAnsi="ＤＨＰ平成ゴシックW5" w:eastAsia="ＤＨＰ平成ゴシックW5" w:cs="Arial"/>
                                        <w:color w:val="000000"/>
                                        <w:lang w:val="en-US" w:eastAsia="ja-JP" w:bidi="ar-SA"/>
                                      </w:rPr>
                                      <w:t>(If you need any help, . . .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147;top:2717;width:4806;height:26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u w:val="single"/>
                                        <w:kern w:val="2"/>
                                        <w:szCs w:val="20"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Emergency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Toll-Free）</w:t>
                                    </w:r>
                                    <w:r>
                                      <w:rPr>
                                        <w:kern w:val="2"/>
                                        <w:szCs w:val="18"/>
                                        <w:sz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Police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110 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Fire and Ambulance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1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9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9360" joinstyle="miter" endcap="flat"/>
                              <w10:wrap type="none"/>
                            </v:shape>
                            <v:shape id="shape_0" fillcolor="#ff9900" stroked="f" o:allowincell="t" style="position:absolute;left:0;top:580;width:5112;height:46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2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Please contact first.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ＤＨＰ特太ゴシック体" w:hAnsi="ＤＨＰ特太ゴシック体" w:eastAsia="ＤＨＰ特太ゴシック体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Co.,Ltd.　The General Affairs Department Welfare Divis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0066ff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9" w:right="129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89300" cy="19799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9320" cy="1980000"/>
                                <a:chOff x="0" y="0"/>
                                <a:chExt cx="3289320" cy="1980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288600" cy="19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040"/>
                                  <a:ext cx="3260160" cy="194364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626120"/>
                                  <a:ext cx="30524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Philippine Embassy　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3-5562-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９:０0～1８:００）</w:t>
                                    </w:r>
                                  </w:p>
                                </w:txbxContent>
                              </wps:txbx>
                              <wps:bodyPr wrap="square" lIns="23400" rIns="2340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3278520" cy="166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u w:val="single"/>
                                        <w:spacing w:val="-10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Human rights counseling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4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Nagoya Legal Affairs Bureau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Foreign-language Human Rights Hotline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90-9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4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9:00～17:00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spacing w:val="1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, Filipino, etc.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sz w:val="14"/>
                                        <w:szCs w:val="14"/>
                                        <w:w w:val="78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f your IPphone etc. cannot be connected, please call t</w:t>
                                    </w:r>
                                    <w:r>
                                      <w:rPr>
                                        <w:sz w:val="14"/>
                                        <w:szCs w:val="14"/>
                                        <w:w w:val="78"/>
                                        <w:kern w:val="0"/>
                                        <w:spacing w:val="3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2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052-952-811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1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8:30～17:15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68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Japanese. Foreign language service will be announce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68"/>
                                        <w:spacing w:val="17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"/>
                                      <w:ind w:left="28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u w:val="single"/>
                                        <w:szCs w:val="18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u w:val="single"/>
                                        <w:spacing w:val="4"/>
                                        <w:szCs w:val="32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Procedures for“Status of Residence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23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u w:val="single"/>
                                        <w:kern w:val="2"/>
                                        <w:spacing w:val="4"/>
                                        <w:szCs w:val="32"/>
                                        <w:rFonts w:ascii="ＤＨＰ平成ゴシックW5" w:hAnsi="ＤＨＰ平成ゴシックW5" w:eastAsia="ＤＨＰ平成ゴシックW5" w:cs="Arial"/>
                                        <w:color w:val="000000"/>
                                        <w:lang w:val="en-US" w:eastAsia="ja-JP" w:bidi="ar-SA"/>
                                      </w:rPr>
                                      <w:t>and “Entry and Departure</w:t>
                                    </w:r>
                                    <w:r>
                                      <w:rPr>
                                        <w:sz w:val="18"/>
                                        <w:u w:val="single"/>
                                        <w:kern w:val="2"/>
                                        <w:spacing w:val="4"/>
                                        <w:szCs w:val="3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mmigration Information Center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w w:val="78"/>
                                        <w:kern w:val="0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f your IPphone etc. cannot be connected, please call t</w:t>
                                    </w:r>
                                    <w:r>
                                      <w:rPr>
                                        <w:w w:val="78"/>
                                        <w:kern w:val="0"/>
                                        <w:sz w:val="14"/>
                                        <w:szCs w:val="14"/>
                                        <w:spacing w:val="3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0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1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8:30～17:15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　           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"/>
                                      <w:ind w:firstLine="28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u w:val="single"/>
                                        <w:spacing w:val="-4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Working conditio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Advisor for Foreign Workers Section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2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052-972-025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Tue</w:t>
                                    </w:r>
                                    <w:r>
                                      <w:rPr>
                                        <w:spacing w:val="-10"/>
                                        <w:sz w:val="12"/>
                                        <w:szCs w:val="12"/>
                                        <w:kern w:val="0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・Thu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9:30～12:00、13:00～16:00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）        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9pt;height:155.9pt" coordorigin="0,0" coordsize="5180,3118">
                      <v:rect id="shape_0" stroked="f" o:allowincell="t" style="position:absolute;left:1;top:0;width:5178;height:31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;top:22;width:5133;height:3060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t" o:allowincell="t" style="position:absolute;left:178;top:2561;width:4806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Philippine Embassy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3-5562-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９:０0～1８:００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0;top:21;width:5162;height:26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u w:val="single"/>
                                  <w:spacing w:val="-10"/>
                                  <w:rFonts w:cs="Arial" w:ascii="ＤＨＰ平成ゴシックW5" w:hAnsi="ＤＨＰ平成ゴシックW5" w:eastAsia="ＤＨＰ平成ゴシックW5"/>
                                  <w:color w:val="000000"/>
                                  <w:lang w:val="en-US" w:eastAsia="ja-JP" w:bidi="ar-SA"/>
                                </w:rPr>
                                <w:t xml:space="preserve"> Human rights counseling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ＤＨＰ平成ゴシックW5" w:hAnsi="ＤＨＰ平成ゴシックW5" w:eastAsia="ＤＨＰ平成ゴシックW5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32"/>
                                  <w:sz w:val="14"/>
                                  <w:rFonts w:cs="Arial" w:ascii="ＤＨＰ平成ゴシックW5" w:hAnsi="ＤＨＰ平成ゴシックW5" w:eastAsia="ＤＨＰ平成ゴシックW5"/>
                                  <w:color w:val="000000"/>
                                  <w:lang w:val="en-US" w:eastAsia="ja-JP" w:bidi="ar-SA"/>
                                </w:rPr>
                                <w:t>Nagoya Legal Affairs Bureau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平成ゴシックW5" w:hAnsi="ＤＨＰ平成ゴシックW5" w:eastAsia="ＤＨＰ平成ゴシックW5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Foreign-language Human Rights Hotline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90-9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9:00～17:00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spacing w:val="1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, Filipino, etc.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sz w:val="14"/>
                                  <w:szCs w:val="14"/>
                                  <w:w w:val="78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f your IPphone etc. cannot be connected, please call t</w:t>
                              </w:r>
                              <w:r>
                                <w:rPr>
                                  <w:sz w:val="14"/>
                                  <w:szCs w:val="14"/>
                                  <w:w w:val="78"/>
                                  <w:kern w:val="0"/>
                                  <w:spacing w:val="3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052-952-81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17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8:30～17:15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68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Japanese. Foreign language service will be announce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68"/>
                                  <w:spacing w:val="17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u w:val="single"/>
                                  <w:szCs w:val="18"/>
                                  <w:rFonts w:cs="Arial" w:ascii="ＤＨＰ平成ゴシックW5" w:hAnsi="ＤＨＰ平成ゴシックW5" w:eastAsia="ＤＨＰ平成ゴシックW5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u w:val="single"/>
                                  <w:spacing w:val="4"/>
                                  <w:szCs w:val="32"/>
                                  <w:rFonts w:cs="Arial" w:ascii="ＤＨＰ平成ゴシックW5" w:hAnsi="ＤＨＰ平成ゴシックW5" w:eastAsia="ＤＨＰ平成ゴシックW5"/>
                                  <w:color w:val="000000"/>
                                  <w:lang w:val="en-US" w:eastAsia="ja-JP" w:bidi="ar-SA"/>
                                </w:rPr>
                                <w:t>Procedures for“Status of Residence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firstLine="235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pacing w:val="4"/>
                                  <w:szCs w:val="32"/>
                                  <w:rFonts w:ascii="ＤＨＰ平成ゴシックW5" w:hAnsi="ＤＨＰ平成ゴシックW5" w:eastAsia="ＤＨＰ平成ゴシックW5" w:cs="Arial"/>
                                  <w:color w:val="000000"/>
                                  <w:lang w:val="en-US" w:eastAsia="ja-JP" w:bidi="ar-SA"/>
                                </w:rPr>
                                <w:t>and “Entry and Departure</w:t>
                              </w: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pacing w:val="4"/>
                                  <w:szCs w:val="3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mmigration Information Center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w w:val="78"/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f your IPphone etc. cannot be connected, please call t</w:t>
                              </w:r>
                              <w:r>
                                <w:rPr>
                                  <w:w w:val="78"/>
                                  <w:kern w:val="0"/>
                                  <w:sz w:val="14"/>
                                  <w:szCs w:val="14"/>
                                  <w:spacing w:val="3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17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8:30～17:15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　           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ind w:firstLine="28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u w:val="single"/>
                                  <w:spacing w:val="-4"/>
                                  <w:rFonts w:cs="Arial" w:ascii="ＤＨＰ平成ゴシックW5" w:hAnsi="ＤＨＰ平成ゴシックW5" w:eastAsia="ＤＨＰ平成ゴシックW5"/>
                                  <w:color w:val="000000"/>
                                  <w:lang w:val="en-US" w:eastAsia="ja-JP" w:bidi="ar-SA"/>
                                </w:rPr>
                                <w:t>Working condi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Advisor for Foreign Workers Section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sz w:val="16"/>
                                  <w:kern w:val="0"/>
                                  <w:szCs w:val="12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052-972-025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Tue</w:t>
                              </w:r>
                              <w:r>
                                <w:rPr>
                                  <w:spacing w:val="-10"/>
                                  <w:sz w:val="12"/>
                                  <w:szCs w:val="12"/>
                                  <w:kern w:val="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・Thu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9:30～12:00、13:00～16:00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）        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59"/>
              <w:gridCol w:w="5159"/>
            </w:tblGrid>
            <w:tr>
              <w:trPr>
                <w:trHeight w:val="3119" w:hRule="exact"/>
                <w:cantSplit w:val="true"/>
              </w:trPr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ind w:left="129" w:right="129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301365" cy="198056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301200" cy="1980720"/>
                                      <a:chOff x="0" y="0"/>
                                      <a:chExt cx="3301200" cy="1980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720" y="0"/>
                                        <a:ext cx="3300840" cy="1980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3251160" cy="1957680"/>
                                      </a:xfrm>
                                      <a:prstGeom prst="roundRect">
                                        <a:avLst>
                                          <a:gd name="adj" fmla="val 7528"/>
                                        </a:avLst>
                                      </a:prstGeom>
                                      <a:solidFill>
                                        <a:srgbClr val="ff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60" y="666720"/>
                                        <a:ext cx="3236760" cy="1042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w w:val="74"/>
                                              <w:kern w:val="0"/>
                                              <w:spacing w:val="12"/>
                                              <w:szCs w:val="18"/>
                                              <w:rFonts w:ascii="ＤＨＰ平成ゴシックW5" w:hAnsi="ＤＨＰ平成ゴシックW5" w:eastAsia="ＤＨＰ平成ゴシックW5" w:cs="ＤＨＰ平成ゴシックW5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If you do not want to talk with employer, please contact to the followin</w:t>
                                          </w:r>
                                          <w:r>
                                            <w:rPr>
                                              <w:sz w:val="18"/>
                                              <w:w w:val="74"/>
                                              <w:kern w:val="0"/>
                                              <w:szCs w:val="18"/>
                                              <w:spacing w:val="-27"/>
                                              <w:rFonts w:ascii="ＤＨＰ平成ゴシックW5" w:hAnsi="ＤＨＰ平成ゴシックW5" w:eastAsia="ＤＨＰ平成ゴシックW5" w:cs="ＤＨＰ平成ゴシックW5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g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平成ゴシックW5" w:hAnsi="ＤＨＰ平成ゴシックW5" w:eastAsia="ＤＨＰ平成ゴシックW5" w:cs="ＤＨＰ平成ゴシックW5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;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Cs w:val="18"/>
                                              <w:sz w:val="18"/>
                                              <w:w w:val="66"/>
                                              <w:u w:val="single"/>
                                              <w:kern w:val="0"/>
                                              <w:spacing w:val="9"/>
                                              <w:rFonts w:cs="Arial" w:ascii="ＤＨＰ平成ゴシックW5" w:hAnsi="ＤＨＰ平成ゴシックW5" w:eastAsia="ＤＨＰ平成ゴシックW5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Duties relating to the protection of foreigners conducting housekeeping service</w:t>
                                          </w:r>
                                          <w:r>
                                            <w:rPr>
                                              <w:szCs w:val="18"/>
                                              <w:sz w:val="18"/>
                                              <w:w w:val="66"/>
                                              <w:u w:val="single"/>
                                              <w:kern w:val="0"/>
                                              <w:spacing w:val="-9"/>
                                              <w:rFonts w:cs="Arial" w:ascii="ＤＨＰ平成ゴシックW5" w:hAnsi="ＤＨＰ平成ゴシックW5" w:eastAsia="ＤＨＰ平成ゴシックW5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firstLine="64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w w:val="79"/>
                                              <w:kern w:val="0"/>
                                              <w:spacing w:val="1"/>
                                              <w:sz w:val="16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</w:t>
                                          </w:r>
                                          <w:r>
                                            <w:rPr>
                                              <w:w w:val="79"/>
                                              <w:spacing w:val="1"/>
                                              <w:sz w:val="16"/>
                                              <w:szCs w:val="16"/>
                                              <w:kern w:val="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The third party management council secretariat of Aichi Prefecture</w:t>
                                          </w:r>
                                          <w:r>
                                            <w:rPr>
                                              <w:w w:val="79"/>
                                              <w:sz w:val="16"/>
                                              <w:szCs w:val="16"/>
                                              <w:kern w:val="0"/>
                                              <w:spacing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60"/>
                                            <w:ind w:firstLine="146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0"/>
                                              <w:szCs w:val="10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Aichi Prefectural </w:t>
                                          </w:r>
                                          <w:r>
                                            <w:rPr>
                                              <w:sz w:val="10"/>
                                              <w:kern w:val="0"/>
                                              <w:szCs w:val="10"/>
                                              <w:rFonts w:ascii="HG丸ｺﾞｼｯｸM-PRO" w:hAnsi="HG丸ｺﾞｼｯｸM-PRO" w:eastAsia="HG丸ｺﾞｼｯｸM-PRO" w:cs="Arial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Government Employment Promotion Division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2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6"/>
                                              <w:szCs w:val="18"/>
                                              <w:rFonts w:ascii="ＤＨＰ特太ゴシック体" w:hAnsi="ＤＨＰ特太ゴシック体" w:eastAsia="ＤＨＰ特太ゴシック体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052-954-636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40"/>
                                            <w:ind w:firstLine="83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Weekdays（except National Holidays)</w:t>
                                          </w: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HG丸ｺﾞｼｯｸM-PRO"/>
                                              <w:color w:val="auto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8:45～17:30</w:t>
                                          </w: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spacing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）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　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I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2"/>
                                              <w:szCs w:val="12"/>
                                              <w:w w:val="83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n Japanese. English service will be announce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2"/>
                                              <w:szCs w:val="12"/>
                                              <w:w w:val="83"/>
                                              <w:spacing w:val="35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d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ind w:left="180" w:hanging="1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u w:val="single"/>
                                              <w:rFonts w:cs="Arial" w:ascii="ＤＨＰ平成ゴシックW5" w:hAnsi="ＤＨＰ平成ゴシックW5" w:eastAsia="ＤＨＰ平成ゴシックW5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onsultation for daily lif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cs="Arial" w:ascii="HG丸ｺﾞｼｯｸM-PRO" w:hAnsi="HG丸ｺﾞｼｯｸM-PRO" w:eastAsia="HG丸ｺﾞｼｯｸM-PR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ind w:firstLine="1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Aichi International Association, Multicultural Center, 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6"/>
                                              <w:rFonts w:ascii="ＤＨＰ特太ゴシック体" w:hAnsi="ＤＨＰ特太ゴシック体" w:eastAsia="ＤＨＰ特太ゴシック体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052-961-7902　　　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60"/>
                                            <w:ind w:first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0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Japanese :Mon – Sat （10:00～18:00）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0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0"/>
                                              <w:szCs w:val="12"/>
                                              <w:w w:val="87"/>
                                              <w:rFonts w:ascii="HG丸ｺﾞｼｯｸM-PRO" w:hAnsi="HG丸ｺﾞｼｯｸM-PRO" w:eastAsia="HG丸ｺﾞｼｯｸM-PRO" w:cs="Arial"/>
                                              <w:color w:val="C00000"/>
                                              <w:lang w:val="en-US" w:eastAsia="ja-JP" w:bidi="ar-SA"/>
                                            </w:rPr>
                                            <w:t>** closed on Sundays &amp; National Holidays*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0"/>
                                              <w:szCs w:val="12"/>
                                              <w:w w:val="87"/>
                                              <w:spacing w:val="10"/>
                                              <w:rFonts w:ascii="HG丸ｺﾞｼｯｸM-PRO" w:hAnsi="HG丸ｺﾞｼｯｸM-PRO" w:eastAsia="HG丸ｺﾞｼｯｸM-PRO" w:cs="Arial"/>
                                              <w:color w:val="C00000"/>
                                              <w:lang w:val="en-US" w:eastAsia="ja-JP" w:bidi="ar-SA"/>
                                            </w:rPr>
                                            <w:t>*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40"/>
                                            <w:ind w:first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English : Mon – Sat （13:00～18 :00）  Flipino: Wed（13:00～18 :00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60"/>
                                            <w:ind w:first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60"/>
                                            <w:ind w:first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firstLine="1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60" y="0"/>
                                        <a:ext cx="3286080" cy="42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ＤＨＰ平成ゴシックW5" w:hAnsi="ＤＨＰ平成ゴシックW5" w:eastAsia="ＤＨＰ平成ゴシックW5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ontact point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ＤＨＰ平成ゴシックW5" w:hAnsi="ＤＨＰ平成ゴシックW5" w:eastAsia="ＤＨＰ平成ゴシックW5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for Foreigners conducting housekeeping service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ＤＨＰ平成ゴシックW5" w:hAnsi="ＤＨＰ平成ゴシックW5" w:eastAsia="ＤＨＰ平成ゴシックW5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(If you need any help, . . .)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8280" bIns="828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3240" y="1725120"/>
                                        <a:ext cx="3052440" cy="168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4"/>
                                              <w:b/>
                                              <w:u w:val="single"/>
                                              <w:kern w:val="2"/>
                                              <w:szCs w:val="20"/>
                                              <w:rFonts w:ascii="HG丸ｺﾞｼｯｸM-PRO" w:hAnsi="HG丸ｺﾞｼｯｸM-PRO" w:eastAsia="HG丸ｺﾞｼｯｸM-PRO" w:cs="Arial"/>
                                              <w:color w:val="FF0000"/>
                                              <w:lang w:val="en-US" w:eastAsia="ja-JP" w:bidi="ar-SA"/>
                                            </w:rPr>
                                            <w:t>Emergency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Toll-Free）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18"/>
                                              <w:sz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Police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" w:hAnsi="ＤＨＰ特太ゴシック体" w:eastAsia="ＤＨＰ特太ゴシック体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℡110 </w:t>
                                          </w:r>
                                          <w:r>
                                            <w:rPr>
                                              <w:sz w:val="14"/>
                                              <w:kern w:val="2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Fire and Ambulance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16"/>
                                              <w:sz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" w:hAnsi="ＤＨＰ特太ゴシック体" w:eastAsia="ＤＨＰ特太ゴシック体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11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firstLine="94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23400" rIns="2340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68280"/>
                                        <a:ext cx="3246840" cy="297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20"/>
                                            <w:ind w:first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5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Please contact first.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ＤＨＰ特太ゴシック体" w:hAnsi="ＤＨＰ特太ゴシック体" w:eastAsia="ＤＨＰ特太ゴシック体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℡ ０３－１２３４－５６７８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5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8"/>
                                              <w:szCs w:val="18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●●Co.,Ltd.　The General Affairs Department Welfare Division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16560" rIns="16560" tIns="15120" bIns="1512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59.95pt;height:155.95pt" coordorigin="0,0" coordsize="5199,3119">
                            <v:rect id="shape_0" stroked="f" o:allowincell="t" style="position:absolute;left:1;top:0;width:5197;height:311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oundrect id="shape_0" fillcolor="#ffff99" stroked="f" o:allowincell="t" style="position:absolute;left:1;top:0;width:5119;height:3082;mso-wrap-style:none;v-text-anchor:middle;mso-position-horizontal-relative:char">
                              <v:fill o:detectmouseclick="t" type="solid" color2="#000066"/>
                              <v:stroke color="#3465a4" joinstyle="round" endcap="flat"/>
                              <w10:wrap type="none"/>
                            </v:roundrect>
                            <v:shape id="shape_0" stroked="f" o:allowincell="t" style="position:absolute;left:23;top:1050;width:5096;height:164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w w:val="74"/>
                                        <w:kern w:val="0"/>
                                        <w:spacing w:val="12"/>
                                        <w:szCs w:val="18"/>
                                        <w:rFonts w:ascii="ＤＨＰ平成ゴシックW5" w:hAnsi="ＤＨＰ平成ゴシックW5" w:eastAsia="ＤＨＰ平成ゴシックW5" w:cs="ＤＨＰ平成ゴシックW5"/>
                                        <w:color w:val="auto"/>
                                        <w:lang w:val="en-US" w:eastAsia="ja-JP" w:bidi="ar-SA"/>
                                      </w:rPr>
                                      <w:t>If you do not want to talk with employer, please contact to the followin</w:t>
                                    </w:r>
                                    <w:r>
                                      <w:rPr>
                                        <w:sz w:val="18"/>
                                        <w:w w:val="74"/>
                                        <w:kern w:val="0"/>
                                        <w:szCs w:val="18"/>
                                        <w:spacing w:val="-27"/>
                                        <w:rFonts w:ascii="ＤＨＰ平成ゴシックW5" w:hAnsi="ＤＨＰ平成ゴシックW5" w:eastAsia="ＤＨＰ平成ゴシックW5" w:cs="ＤＨＰ平成ゴシックW5"/>
                                        <w:color w:val="auto"/>
                                        <w:lang w:val="en-US" w:eastAsia="ja-JP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平成ゴシックW5" w:hAnsi="ＤＨＰ平成ゴシックW5" w:eastAsia="ＤＨＰ平成ゴシックW5" w:cs="ＤＨＰ平成ゴシックW5"/>
                                        <w:color w:val="auto"/>
                                        <w:lang w:val="en-US" w:eastAsia="ja-JP" w:bidi="ar-SA"/>
                                      </w:rPr>
                                      <w:t>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w w:val="66"/>
                                        <w:u w:val="single"/>
                                        <w:kern w:val="0"/>
                                        <w:spacing w:val="9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Duties relating to the protection of foreigners conducting housekeeping service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w w:val="66"/>
                                        <w:u w:val="single"/>
                                        <w:kern w:val="0"/>
                                        <w:spacing w:val="-9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6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79"/>
                                        <w:kern w:val="0"/>
                                        <w:spacing w:val="1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w w:val="79"/>
                                        <w:spacing w:val="1"/>
                                        <w:sz w:val="16"/>
                                        <w:szCs w:val="16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The third party management council secretariat of Aichi Prefecture</w:t>
                                    </w:r>
                                    <w:r>
                                      <w:rPr>
                                        <w:w w:val="79"/>
                                        <w:sz w:val="16"/>
                                        <w:szCs w:val="16"/>
                                        <w:kern w:val="0"/>
                                        <w:spacing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4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0"/>
                                        <w:szCs w:val="1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Aichi Prefectural </w:t>
                                    </w:r>
                                    <w:r>
                                      <w:rPr>
                                        <w:sz w:val="10"/>
                                        <w:kern w:val="0"/>
                                        <w:szCs w:val="10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Government Employment Promotion Division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8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052-954-636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8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8:45～17:30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83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n Japanese. English service will be announce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83"/>
                                        <w:spacing w:val="35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left="180" w:hanging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u w:val="single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Consultation for daily life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Aichi International Association, Multicultural Center, 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052-961-7902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Japanese :Mon – Sat （10:00～18:00）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w w:val="87"/>
                                        <w:rFonts w:ascii="HG丸ｺﾞｼｯｸM-PRO" w:hAnsi="HG丸ｺﾞｼｯｸM-PRO" w:eastAsia="HG丸ｺﾞｼｯｸM-PRO" w:cs="Arial"/>
                                        <w:color w:val="C00000"/>
                                        <w:lang w:val="en-US" w:eastAsia="ja-JP" w:bidi="ar-SA"/>
                                      </w:rPr>
                                      <w:t>** closed on Sundays &amp; National Holidays*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w w:val="87"/>
                                        <w:spacing w:val="10"/>
                                        <w:rFonts w:ascii="HG丸ｺﾞｼｯｸM-PRO" w:hAnsi="HG丸ｺﾞｼｯｸM-PRO" w:eastAsia="HG丸ｺﾞｼｯｸM-PRO" w:cs="Arial"/>
                                        <w:color w:val="C00000"/>
                                        <w:lang w:val="en-US" w:eastAsia="ja-JP" w:bidi="ar-SA"/>
                                      </w:rPr>
                                      <w:t>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English : Mon – Sat （13:00～18 :00）  Flipino: Wed（13:00～18 :00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;top:0;width:5174;height:66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ＤＨＰ平成ゴシックW5" w:hAnsi="ＤＨＰ平成ゴシックW5" w:eastAsia="ＤＨＰ平成ゴシックW5" w:cs="Arial"/>
                                        <w:color w:val="000000"/>
                                        <w:lang w:val="en-US" w:eastAsia="ja-JP" w:bidi="ar-SA"/>
                                      </w:rPr>
                                      <w:t>Contact point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ＤＨＰ平成ゴシックW5" w:hAnsi="ＤＨＰ平成ゴシックW5" w:eastAsia="ＤＨＰ平成ゴシックW5" w:cs="Arial"/>
                                        <w:color w:val="000000"/>
                                        <w:lang w:val="en-US" w:eastAsia="ja-JP" w:bidi="ar-SA"/>
                                      </w:rPr>
                                      <w:t>for Foreigners conducting housekeeping servic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ＤＨＰ平成ゴシックW5" w:hAnsi="ＤＨＰ平成ゴシックW5" w:eastAsia="ＤＨＰ平成ゴシックW5" w:cs="Arial"/>
                                        <w:color w:val="000000"/>
                                        <w:lang w:val="en-US" w:eastAsia="ja-JP" w:bidi="ar-SA"/>
                                      </w:rPr>
                                      <w:t>(If you need any help, . . .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147;top:2717;width:4806;height:26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u w:val="single"/>
                                        <w:kern w:val="2"/>
                                        <w:szCs w:val="20"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Emergency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Toll-Free）</w:t>
                                    </w:r>
                                    <w:r>
                                      <w:rPr>
                                        <w:kern w:val="2"/>
                                        <w:szCs w:val="18"/>
                                        <w:sz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Police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110 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Fire and Ambulance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1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9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9360" joinstyle="miter" endcap="flat"/>
                              <w10:wrap type="none"/>
                            </v:shape>
                            <v:shape id="shape_0" fillcolor="#ff9900" stroked="f" o:allowincell="t" style="position:absolute;left:0;top:580;width:5112;height:46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2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Please contact first.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ＤＨＰ特太ゴシック体" w:hAnsi="ＤＨＰ特太ゴシック体" w:eastAsia="ＤＨＰ特太ゴシック体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Co.,Ltd.　The General Affairs Department Welfare Divis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0066ff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9" w:right="129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89300" cy="19799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9320" cy="1980000"/>
                                <a:chOff x="0" y="0"/>
                                <a:chExt cx="3289320" cy="19800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288600" cy="19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040"/>
                                  <a:ext cx="3260160" cy="194364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626120"/>
                                  <a:ext cx="30524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Philippine Embassy　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3-5562-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９:０0～1８:００）</w:t>
                                    </w:r>
                                  </w:p>
                                </w:txbxContent>
                              </wps:txbx>
                              <wps:bodyPr wrap="square" lIns="23400" rIns="2340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3278520" cy="166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u w:val="single"/>
                                        <w:spacing w:val="-10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Human rights counseling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4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Nagoya Legal Affairs Bureau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Foreign-language Human Rights Hotline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90-9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4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9:00～17:00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spacing w:val="1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, Filipino, etc.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sz w:val="14"/>
                                        <w:szCs w:val="14"/>
                                        <w:w w:val="78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f your IPphone etc. cannot be connected, please call t</w:t>
                                    </w:r>
                                    <w:r>
                                      <w:rPr>
                                        <w:sz w:val="14"/>
                                        <w:szCs w:val="14"/>
                                        <w:w w:val="78"/>
                                        <w:kern w:val="0"/>
                                        <w:spacing w:val="3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2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052-952-811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1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8:30～17:15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68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Japanese. Foreign language service will be announce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68"/>
                                        <w:spacing w:val="17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"/>
                                      <w:ind w:left="28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u w:val="single"/>
                                        <w:szCs w:val="18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u w:val="single"/>
                                        <w:spacing w:val="4"/>
                                        <w:szCs w:val="32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Procedures for“Status of Residence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23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u w:val="single"/>
                                        <w:kern w:val="2"/>
                                        <w:spacing w:val="4"/>
                                        <w:szCs w:val="32"/>
                                        <w:rFonts w:ascii="ＤＨＰ平成ゴシックW5" w:hAnsi="ＤＨＰ平成ゴシックW5" w:eastAsia="ＤＨＰ平成ゴシックW5" w:cs="Arial"/>
                                        <w:color w:val="000000"/>
                                        <w:lang w:val="en-US" w:eastAsia="ja-JP" w:bidi="ar-SA"/>
                                      </w:rPr>
                                      <w:t>and “Entry and Departure</w:t>
                                    </w:r>
                                    <w:r>
                                      <w:rPr>
                                        <w:sz w:val="18"/>
                                        <w:u w:val="single"/>
                                        <w:kern w:val="2"/>
                                        <w:spacing w:val="4"/>
                                        <w:szCs w:val="3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mmigration Information Center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w w:val="78"/>
                                        <w:kern w:val="0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f your IPphone etc. cannot be connected, please call t</w:t>
                                    </w:r>
                                    <w:r>
                                      <w:rPr>
                                        <w:w w:val="78"/>
                                        <w:kern w:val="0"/>
                                        <w:sz w:val="14"/>
                                        <w:szCs w:val="14"/>
                                        <w:spacing w:val="3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0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1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8:30～17:15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　           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"/>
                                      <w:ind w:firstLine="28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u w:val="single"/>
                                        <w:spacing w:val="-4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Working conditio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Advisor for Foreign Workers Section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2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052-972-025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Tue</w:t>
                                    </w:r>
                                    <w:r>
                                      <w:rPr>
                                        <w:spacing w:val="-10"/>
                                        <w:sz w:val="12"/>
                                        <w:szCs w:val="12"/>
                                        <w:kern w:val="0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・Thu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9:30～12:00、13:00～16:00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）        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9pt;height:155.9pt" coordorigin="0,0" coordsize="5180,3118">
                      <v:rect id="shape_0" stroked="f" o:allowincell="t" style="position:absolute;left:1;top:0;width:5178;height:31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;top:22;width:5133;height:3060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t" o:allowincell="t" style="position:absolute;left:178;top:2561;width:4806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Philippine Embassy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3-5562-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９:０0～1８:００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0;top:21;width:5162;height:26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u w:val="single"/>
                                  <w:spacing w:val="-10"/>
                                  <w:rFonts w:cs="Arial" w:ascii="ＤＨＰ平成ゴシックW5" w:hAnsi="ＤＨＰ平成ゴシックW5" w:eastAsia="ＤＨＰ平成ゴシックW5"/>
                                  <w:color w:val="000000"/>
                                  <w:lang w:val="en-US" w:eastAsia="ja-JP" w:bidi="ar-SA"/>
                                </w:rPr>
                                <w:t xml:space="preserve"> Human rights counseling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ＤＨＰ平成ゴシックW5" w:hAnsi="ＤＨＰ平成ゴシックW5" w:eastAsia="ＤＨＰ平成ゴシックW5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32"/>
                                  <w:sz w:val="14"/>
                                  <w:rFonts w:cs="Arial" w:ascii="ＤＨＰ平成ゴシックW5" w:hAnsi="ＤＨＰ平成ゴシックW5" w:eastAsia="ＤＨＰ平成ゴシックW5"/>
                                  <w:color w:val="000000"/>
                                  <w:lang w:val="en-US" w:eastAsia="ja-JP" w:bidi="ar-SA"/>
                                </w:rPr>
                                <w:t>Nagoya Legal Affairs Bureau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平成ゴシックW5" w:hAnsi="ＤＨＰ平成ゴシックW5" w:eastAsia="ＤＨＰ平成ゴシックW5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Foreign-language Human Rights Hotline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90-9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9:00～17:00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spacing w:val="1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, Filipino, etc.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sz w:val="14"/>
                                  <w:szCs w:val="14"/>
                                  <w:w w:val="78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f your IPphone etc. cannot be connected, please call t</w:t>
                              </w:r>
                              <w:r>
                                <w:rPr>
                                  <w:sz w:val="14"/>
                                  <w:szCs w:val="14"/>
                                  <w:w w:val="78"/>
                                  <w:kern w:val="0"/>
                                  <w:spacing w:val="3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052-952-81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17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8:30～17:15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68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Japanese. Foreign language service will be announce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68"/>
                                  <w:spacing w:val="17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u w:val="single"/>
                                  <w:szCs w:val="18"/>
                                  <w:rFonts w:cs="Arial" w:ascii="ＤＨＰ平成ゴシックW5" w:hAnsi="ＤＨＰ平成ゴシックW5" w:eastAsia="ＤＨＰ平成ゴシックW5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u w:val="single"/>
                                  <w:spacing w:val="4"/>
                                  <w:szCs w:val="32"/>
                                  <w:rFonts w:cs="Arial" w:ascii="ＤＨＰ平成ゴシックW5" w:hAnsi="ＤＨＰ平成ゴシックW5" w:eastAsia="ＤＨＰ平成ゴシックW5"/>
                                  <w:color w:val="000000"/>
                                  <w:lang w:val="en-US" w:eastAsia="ja-JP" w:bidi="ar-SA"/>
                                </w:rPr>
                                <w:t>Procedures for“Status of Residence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firstLine="235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pacing w:val="4"/>
                                  <w:szCs w:val="32"/>
                                  <w:rFonts w:ascii="ＤＨＰ平成ゴシックW5" w:hAnsi="ＤＨＰ平成ゴシックW5" w:eastAsia="ＤＨＰ平成ゴシックW5" w:cs="Arial"/>
                                  <w:color w:val="000000"/>
                                  <w:lang w:val="en-US" w:eastAsia="ja-JP" w:bidi="ar-SA"/>
                                </w:rPr>
                                <w:t>and “Entry and Departure</w:t>
                              </w: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pacing w:val="4"/>
                                  <w:szCs w:val="3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mmigration Information Center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w w:val="78"/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f your IPphone etc. cannot be connected, please call t</w:t>
                              </w:r>
                              <w:r>
                                <w:rPr>
                                  <w:w w:val="78"/>
                                  <w:kern w:val="0"/>
                                  <w:sz w:val="14"/>
                                  <w:szCs w:val="14"/>
                                  <w:spacing w:val="3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17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8:30～17:15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　           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ind w:firstLine="28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u w:val="single"/>
                                  <w:spacing w:val="-4"/>
                                  <w:rFonts w:cs="Arial" w:ascii="ＤＨＰ平成ゴシックW5" w:hAnsi="ＤＨＰ平成ゴシックW5" w:eastAsia="ＤＨＰ平成ゴシックW5"/>
                                  <w:color w:val="000000"/>
                                  <w:lang w:val="en-US" w:eastAsia="ja-JP" w:bidi="ar-SA"/>
                                </w:rPr>
                                <w:t>Working condi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Advisor for Foreign Workers Section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sz w:val="16"/>
                                  <w:kern w:val="0"/>
                                  <w:szCs w:val="12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052-972-025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Tue</w:t>
                              </w:r>
                              <w:r>
                                <w:rPr>
                                  <w:spacing w:val="-10"/>
                                  <w:sz w:val="12"/>
                                  <w:szCs w:val="12"/>
                                  <w:kern w:val="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・Thu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9:30～12:00、13:00～16:00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）        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59"/>
              <w:gridCol w:w="5159"/>
            </w:tblGrid>
            <w:tr>
              <w:trPr>
                <w:trHeight w:val="3119" w:hRule="exact"/>
                <w:cantSplit w:val="true"/>
              </w:trPr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ind w:left="129" w:right="129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301365" cy="198056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301200" cy="1980720"/>
                                      <a:chOff x="0" y="0"/>
                                      <a:chExt cx="3301200" cy="1980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720" y="0"/>
                                        <a:ext cx="3300840" cy="1980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3251160" cy="1957680"/>
                                      </a:xfrm>
                                      <a:prstGeom prst="roundRect">
                                        <a:avLst>
                                          <a:gd name="adj" fmla="val 7528"/>
                                        </a:avLst>
                                      </a:prstGeom>
                                      <a:solidFill>
                                        <a:srgbClr val="ff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60" y="666720"/>
                                        <a:ext cx="3236760" cy="1042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w w:val="74"/>
                                              <w:kern w:val="0"/>
                                              <w:spacing w:val="12"/>
                                              <w:szCs w:val="18"/>
                                              <w:rFonts w:ascii="ＤＨＰ平成ゴシックW5" w:hAnsi="ＤＨＰ平成ゴシックW5" w:eastAsia="ＤＨＰ平成ゴシックW5" w:cs="ＤＨＰ平成ゴシックW5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If you do not want to talk with employer, please contact to the followin</w:t>
                                          </w:r>
                                          <w:r>
                                            <w:rPr>
                                              <w:sz w:val="18"/>
                                              <w:w w:val="74"/>
                                              <w:kern w:val="0"/>
                                              <w:szCs w:val="18"/>
                                              <w:spacing w:val="-27"/>
                                              <w:rFonts w:ascii="ＤＨＰ平成ゴシックW5" w:hAnsi="ＤＨＰ平成ゴシックW5" w:eastAsia="ＤＨＰ平成ゴシックW5" w:cs="ＤＨＰ平成ゴシックW5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g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平成ゴシックW5" w:hAnsi="ＤＨＰ平成ゴシックW5" w:eastAsia="ＤＨＰ平成ゴシックW5" w:cs="ＤＨＰ平成ゴシックW5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;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Cs w:val="18"/>
                                              <w:sz w:val="18"/>
                                              <w:w w:val="66"/>
                                              <w:u w:val="single"/>
                                              <w:kern w:val="0"/>
                                              <w:spacing w:val="9"/>
                                              <w:rFonts w:cs="Arial" w:ascii="ＤＨＰ平成ゴシックW5" w:hAnsi="ＤＨＰ平成ゴシックW5" w:eastAsia="ＤＨＰ平成ゴシックW5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Duties relating to the protection of foreigners conducting housekeeping service</w:t>
                                          </w:r>
                                          <w:r>
                                            <w:rPr>
                                              <w:szCs w:val="18"/>
                                              <w:sz w:val="18"/>
                                              <w:w w:val="66"/>
                                              <w:u w:val="single"/>
                                              <w:kern w:val="0"/>
                                              <w:spacing w:val="-9"/>
                                              <w:rFonts w:cs="Arial" w:ascii="ＤＨＰ平成ゴシックW5" w:hAnsi="ＤＨＰ平成ゴシックW5" w:eastAsia="ＤＨＰ平成ゴシックW5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firstLine="64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w w:val="79"/>
                                              <w:kern w:val="0"/>
                                              <w:spacing w:val="1"/>
                                              <w:sz w:val="16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</w:t>
                                          </w:r>
                                          <w:r>
                                            <w:rPr>
                                              <w:w w:val="79"/>
                                              <w:spacing w:val="1"/>
                                              <w:sz w:val="16"/>
                                              <w:szCs w:val="16"/>
                                              <w:kern w:val="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The third party management council secretariat of Aichi Prefecture</w:t>
                                          </w:r>
                                          <w:r>
                                            <w:rPr>
                                              <w:w w:val="79"/>
                                              <w:sz w:val="16"/>
                                              <w:szCs w:val="16"/>
                                              <w:kern w:val="0"/>
                                              <w:spacing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60"/>
                                            <w:ind w:firstLine="146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0"/>
                                              <w:szCs w:val="10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Aichi Prefectural </w:t>
                                          </w:r>
                                          <w:r>
                                            <w:rPr>
                                              <w:sz w:val="10"/>
                                              <w:kern w:val="0"/>
                                              <w:szCs w:val="10"/>
                                              <w:rFonts w:ascii="HG丸ｺﾞｼｯｸM-PRO" w:hAnsi="HG丸ｺﾞｼｯｸM-PRO" w:eastAsia="HG丸ｺﾞｼｯｸM-PRO" w:cs="Arial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Government Employment Promotion Division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2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6"/>
                                              <w:szCs w:val="18"/>
                                              <w:rFonts w:ascii="ＤＨＰ特太ゴシック体" w:hAnsi="ＤＨＰ特太ゴシック体" w:eastAsia="ＤＨＰ特太ゴシック体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052-954-636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40"/>
                                            <w:ind w:firstLine="83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Weekdays（except National Holidays)</w:t>
                                          </w: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HG丸ｺﾞｼｯｸM-PRO"/>
                                              <w:color w:val="auto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8:45～17:30</w:t>
                                          </w: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spacing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）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　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I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2"/>
                                              <w:szCs w:val="12"/>
                                              <w:w w:val="83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n Japanese. English service will be announce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2"/>
                                              <w:szCs w:val="12"/>
                                              <w:w w:val="83"/>
                                              <w:spacing w:val="35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d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ind w:left="180" w:hanging="1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u w:val="single"/>
                                              <w:rFonts w:cs="Arial" w:ascii="ＤＨＰ平成ゴシックW5" w:hAnsi="ＤＨＰ平成ゴシックW5" w:eastAsia="ＤＨＰ平成ゴシックW5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onsultation for daily lif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cs="Arial" w:ascii="HG丸ｺﾞｼｯｸM-PRO" w:hAnsi="HG丸ｺﾞｼｯｸM-PRO" w:eastAsia="HG丸ｺﾞｼｯｸM-PR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ind w:firstLine="1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Aichi International Association, Multicultural Center, 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6"/>
                                              <w:rFonts w:ascii="ＤＨＰ特太ゴシック体" w:hAnsi="ＤＨＰ特太ゴシック体" w:eastAsia="ＤＨＰ特太ゴシック体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052-961-7902　　　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60"/>
                                            <w:ind w:first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0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Japanese :Mon – Sat （10:00～18:00）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0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0"/>
                                              <w:szCs w:val="12"/>
                                              <w:w w:val="87"/>
                                              <w:rFonts w:ascii="HG丸ｺﾞｼｯｸM-PRO" w:hAnsi="HG丸ｺﾞｼｯｸM-PRO" w:eastAsia="HG丸ｺﾞｼｯｸM-PRO" w:cs="Arial"/>
                                              <w:color w:val="C00000"/>
                                              <w:lang w:val="en-US" w:eastAsia="ja-JP" w:bidi="ar-SA"/>
                                            </w:rPr>
                                            <w:t>** closed on Sundays &amp; National Holidays*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0"/>
                                              <w:szCs w:val="12"/>
                                              <w:w w:val="87"/>
                                              <w:spacing w:val="10"/>
                                              <w:rFonts w:ascii="HG丸ｺﾞｼｯｸM-PRO" w:hAnsi="HG丸ｺﾞｼｯｸM-PRO" w:eastAsia="HG丸ｺﾞｼｯｸM-PRO" w:cs="Arial"/>
                                              <w:color w:val="C00000"/>
                                              <w:lang w:val="en-US" w:eastAsia="ja-JP" w:bidi="ar-SA"/>
                                            </w:rPr>
                                            <w:t>*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40"/>
                                            <w:ind w:first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English : Mon – Sat （13:00～18 :00）  Flipino: Wed（13:00～18 :00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60"/>
                                            <w:ind w:first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60"/>
                                            <w:ind w:first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firstLine="1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60" y="0"/>
                                        <a:ext cx="3286080" cy="42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ＤＨＰ平成ゴシックW5" w:hAnsi="ＤＨＰ平成ゴシックW5" w:eastAsia="ＤＨＰ平成ゴシックW5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ontact point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ＤＨＰ平成ゴシックW5" w:hAnsi="ＤＨＰ平成ゴシックW5" w:eastAsia="ＤＨＰ平成ゴシックW5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for Foreigners conducting housekeeping service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ＤＨＰ平成ゴシックW5" w:hAnsi="ＤＨＰ平成ゴシックW5" w:eastAsia="ＤＨＰ平成ゴシックW5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(If you need any help, . . .)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8280" bIns="828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3240" y="1725120"/>
                                        <a:ext cx="3052440" cy="168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4"/>
                                              <w:b/>
                                              <w:u w:val="single"/>
                                              <w:kern w:val="2"/>
                                              <w:szCs w:val="20"/>
                                              <w:rFonts w:ascii="HG丸ｺﾞｼｯｸM-PRO" w:hAnsi="HG丸ｺﾞｼｯｸM-PRO" w:eastAsia="HG丸ｺﾞｼｯｸM-PRO" w:cs="Arial"/>
                                              <w:color w:val="FF0000"/>
                                              <w:lang w:val="en-US" w:eastAsia="ja-JP" w:bidi="ar-SA"/>
                                            </w:rPr>
                                            <w:t>Emergency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Toll-Free）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18"/>
                                              <w:sz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Police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" w:hAnsi="ＤＨＰ特太ゴシック体" w:eastAsia="ＤＨＰ特太ゴシック体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℡110 </w:t>
                                          </w:r>
                                          <w:r>
                                            <w:rPr>
                                              <w:sz w:val="14"/>
                                              <w:kern w:val="2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Fire and Ambulance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16"/>
                                              <w:sz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" w:hAnsi="ＤＨＰ特太ゴシック体" w:eastAsia="ＤＨＰ特太ゴシック体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11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firstLine="94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23400" rIns="2340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68280"/>
                                        <a:ext cx="3246840" cy="297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20"/>
                                            <w:ind w:first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5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Please contact first.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ＤＨＰ特太ゴシック体" w:hAnsi="ＤＨＰ特太ゴシック体" w:eastAsia="ＤＨＰ特太ゴシック体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℡ ０３－１２３４－５６７８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5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8"/>
                                              <w:szCs w:val="18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●●Co.,Ltd.　The General Affairs Department Welfare Division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16560" rIns="16560" tIns="15120" bIns="1512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59.95pt;height:155.95pt" coordorigin="0,0" coordsize="5199,3119">
                            <v:rect id="shape_0" stroked="f" o:allowincell="t" style="position:absolute;left:1;top:0;width:5197;height:311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oundrect id="shape_0" fillcolor="#ffff99" stroked="f" o:allowincell="t" style="position:absolute;left:1;top:0;width:5119;height:3082;mso-wrap-style:none;v-text-anchor:middle;mso-position-horizontal-relative:char">
                              <v:fill o:detectmouseclick="t" type="solid" color2="#000066"/>
                              <v:stroke color="#3465a4" joinstyle="round" endcap="flat"/>
                              <w10:wrap type="none"/>
                            </v:roundrect>
                            <v:shape id="shape_0" stroked="f" o:allowincell="t" style="position:absolute;left:23;top:1050;width:5096;height:164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w w:val="74"/>
                                        <w:kern w:val="0"/>
                                        <w:spacing w:val="12"/>
                                        <w:szCs w:val="18"/>
                                        <w:rFonts w:ascii="ＤＨＰ平成ゴシックW5" w:hAnsi="ＤＨＰ平成ゴシックW5" w:eastAsia="ＤＨＰ平成ゴシックW5" w:cs="ＤＨＰ平成ゴシックW5"/>
                                        <w:color w:val="auto"/>
                                        <w:lang w:val="en-US" w:eastAsia="ja-JP" w:bidi="ar-SA"/>
                                      </w:rPr>
                                      <w:t>If you do not want to talk with employer, please contact to the followin</w:t>
                                    </w:r>
                                    <w:r>
                                      <w:rPr>
                                        <w:sz w:val="18"/>
                                        <w:w w:val="74"/>
                                        <w:kern w:val="0"/>
                                        <w:szCs w:val="18"/>
                                        <w:spacing w:val="-27"/>
                                        <w:rFonts w:ascii="ＤＨＰ平成ゴシックW5" w:hAnsi="ＤＨＰ平成ゴシックW5" w:eastAsia="ＤＨＰ平成ゴシックW5" w:cs="ＤＨＰ平成ゴシックW5"/>
                                        <w:color w:val="auto"/>
                                        <w:lang w:val="en-US" w:eastAsia="ja-JP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平成ゴシックW5" w:hAnsi="ＤＨＰ平成ゴシックW5" w:eastAsia="ＤＨＰ平成ゴシックW5" w:cs="ＤＨＰ平成ゴシックW5"/>
                                        <w:color w:val="auto"/>
                                        <w:lang w:val="en-US" w:eastAsia="ja-JP" w:bidi="ar-SA"/>
                                      </w:rPr>
                                      <w:t>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w w:val="66"/>
                                        <w:u w:val="single"/>
                                        <w:kern w:val="0"/>
                                        <w:spacing w:val="9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Duties relating to the protection of foreigners conducting housekeeping service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w w:val="66"/>
                                        <w:u w:val="single"/>
                                        <w:kern w:val="0"/>
                                        <w:spacing w:val="-9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6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79"/>
                                        <w:kern w:val="0"/>
                                        <w:spacing w:val="1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w w:val="79"/>
                                        <w:spacing w:val="1"/>
                                        <w:sz w:val="16"/>
                                        <w:szCs w:val="16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The third party management council secretariat of Aichi Prefecture</w:t>
                                    </w:r>
                                    <w:r>
                                      <w:rPr>
                                        <w:w w:val="79"/>
                                        <w:sz w:val="16"/>
                                        <w:szCs w:val="16"/>
                                        <w:kern w:val="0"/>
                                        <w:spacing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4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0"/>
                                        <w:szCs w:val="1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Aichi Prefectural </w:t>
                                    </w:r>
                                    <w:r>
                                      <w:rPr>
                                        <w:sz w:val="10"/>
                                        <w:kern w:val="0"/>
                                        <w:szCs w:val="10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Government Employment Promotion Division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8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052-954-636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8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8:45～17:30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83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n Japanese. English service will be announce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83"/>
                                        <w:spacing w:val="35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left="180" w:hanging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u w:val="single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Consultation for daily life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Aichi International Association, Multicultural Center, 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052-961-7902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Japanese :Mon – Sat （10:00～18:00）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w w:val="87"/>
                                        <w:rFonts w:ascii="HG丸ｺﾞｼｯｸM-PRO" w:hAnsi="HG丸ｺﾞｼｯｸM-PRO" w:eastAsia="HG丸ｺﾞｼｯｸM-PRO" w:cs="Arial"/>
                                        <w:color w:val="C00000"/>
                                        <w:lang w:val="en-US" w:eastAsia="ja-JP" w:bidi="ar-SA"/>
                                      </w:rPr>
                                      <w:t>** closed on Sundays &amp; National Holidays*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w w:val="87"/>
                                        <w:spacing w:val="10"/>
                                        <w:rFonts w:ascii="HG丸ｺﾞｼｯｸM-PRO" w:hAnsi="HG丸ｺﾞｼｯｸM-PRO" w:eastAsia="HG丸ｺﾞｼｯｸM-PRO" w:cs="Arial"/>
                                        <w:color w:val="C00000"/>
                                        <w:lang w:val="en-US" w:eastAsia="ja-JP" w:bidi="ar-SA"/>
                                      </w:rPr>
                                      <w:t>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English : Mon – Sat （13:00～18 :00）  Flipino: Wed（13:00～18 :00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;top:0;width:5174;height:66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ＤＨＰ平成ゴシックW5" w:hAnsi="ＤＨＰ平成ゴシックW5" w:eastAsia="ＤＨＰ平成ゴシックW5" w:cs="Arial"/>
                                        <w:color w:val="000000"/>
                                        <w:lang w:val="en-US" w:eastAsia="ja-JP" w:bidi="ar-SA"/>
                                      </w:rPr>
                                      <w:t>Contact point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ＤＨＰ平成ゴシックW5" w:hAnsi="ＤＨＰ平成ゴシックW5" w:eastAsia="ＤＨＰ平成ゴシックW5" w:cs="Arial"/>
                                        <w:color w:val="000000"/>
                                        <w:lang w:val="en-US" w:eastAsia="ja-JP" w:bidi="ar-SA"/>
                                      </w:rPr>
                                      <w:t>for Foreigners conducting housekeeping servic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ＤＨＰ平成ゴシックW5" w:hAnsi="ＤＨＰ平成ゴシックW5" w:eastAsia="ＤＨＰ平成ゴシックW5" w:cs="Arial"/>
                                        <w:color w:val="000000"/>
                                        <w:lang w:val="en-US" w:eastAsia="ja-JP" w:bidi="ar-SA"/>
                                      </w:rPr>
                                      <w:t>(If you need any help, . . .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147;top:2717;width:4806;height:26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u w:val="single"/>
                                        <w:kern w:val="2"/>
                                        <w:szCs w:val="20"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Emergency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Toll-Free）</w:t>
                                    </w:r>
                                    <w:r>
                                      <w:rPr>
                                        <w:kern w:val="2"/>
                                        <w:szCs w:val="18"/>
                                        <w:sz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Police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110 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Fire and Ambulance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1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9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9360" joinstyle="miter" endcap="flat"/>
                              <w10:wrap type="none"/>
                            </v:shape>
                            <v:shape id="shape_0" fillcolor="#ff9900" stroked="f" o:allowincell="t" style="position:absolute;left:0;top:580;width:5112;height:46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2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Please contact first.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ＤＨＰ特太ゴシック体" w:hAnsi="ＤＨＰ特太ゴシック体" w:eastAsia="ＤＨＰ特太ゴシック体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Co.,Ltd.　The General Affairs Department Welfare Divis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0066ff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9" w:right="129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89300" cy="197993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9320" cy="1980000"/>
                                <a:chOff x="0" y="0"/>
                                <a:chExt cx="3289320" cy="19800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288600" cy="19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040"/>
                                  <a:ext cx="3260160" cy="194364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626120"/>
                                  <a:ext cx="30524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Philippine Embassy　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3-5562-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９:０0～1８:００）</w:t>
                                    </w:r>
                                  </w:p>
                                </w:txbxContent>
                              </wps:txbx>
                              <wps:bodyPr wrap="square" lIns="23400" rIns="2340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3278520" cy="166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u w:val="single"/>
                                        <w:spacing w:val="-10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Human rights counseling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4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Nagoya Legal Affairs Bureau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Foreign-language Human Rights Hotline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90-9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4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9:00～17:00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spacing w:val="1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, Filipino, etc.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sz w:val="14"/>
                                        <w:szCs w:val="14"/>
                                        <w:w w:val="78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f your IPphone etc. cannot be connected, please call t</w:t>
                                    </w:r>
                                    <w:r>
                                      <w:rPr>
                                        <w:sz w:val="14"/>
                                        <w:szCs w:val="14"/>
                                        <w:w w:val="78"/>
                                        <w:kern w:val="0"/>
                                        <w:spacing w:val="3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2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052-952-811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1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8:30～17:15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68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Japanese. Foreign language service will be announce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68"/>
                                        <w:spacing w:val="17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"/>
                                      <w:ind w:left="28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u w:val="single"/>
                                        <w:szCs w:val="18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u w:val="single"/>
                                        <w:spacing w:val="4"/>
                                        <w:szCs w:val="32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Procedures for“Status of Residence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23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u w:val="single"/>
                                        <w:kern w:val="2"/>
                                        <w:spacing w:val="4"/>
                                        <w:szCs w:val="32"/>
                                        <w:rFonts w:ascii="ＤＨＰ平成ゴシックW5" w:hAnsi="ＤＨＰ平成ゴシックW5" w:eastAsia="ＤＨＰ平成ゴシックW5" w:cs="Arial"/>
                                        <w:color w:val="000000"/>
                                        <w:lang w:val="en-US" w:eastAsia="ja-JP" w:bidi="ar-SA"/>
                                      </w:rPr>
                                      <w:t>and “Entry and Departure</w:t>
                                    </w:r>
                                    <w:r>
                                      <w:rPr>
                                        <w:sz w:val="18"/>
                                        <w:u w:val="single"/>
                                        <w:kern w:val="2"/>
                                        <w:spacing w:val="4"/>
                                        <w:szCs w:val="3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mmigration Information Center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w w:val="78"/>
                                        <w:kern w:val="0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f your IPphone etc. cannot be connected, please call t</w:t>
                                    </w:r>
                                    <w:r>
                                      <w:rPr>
                                        <w:w w:val="78"/>
                                        <w:kern w:val="0"/>
                                        <w:sz w:val="14"/>
                                        <w:szCs w:val="14"/>
                                        <w:spacing w:val="3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0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1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8:30～17:15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　           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"/>
                                      <w:ind w:firstLine="28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u w:val="single"/>
                                        <w:spacing w:val="-4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Working conditio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Advisor for Foreign Workers Section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2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052-972-025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Tue</w:t>
                                    </w:r>
                                    <w:r>
                                      <w:rPr>
                                        <w:spacing w:val="-10"/>
                                        <w:sz w:val="12"/>
                                        <w:szCs w:val="12"/>
                                        <w:kern w:val="0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・Thu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9:30～12:00、13:00～16:00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）        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9pt;height:155.9pt" coordorigin="0,0" coordsize="5180,3118">
                      <v:rect id="shape_0" stroked="f" o:allowincell="t" style="position:absolute;left:1;top:0;width:5178;height:31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;top:22;width:5133;height:3060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t" o:allowincell="t" style="position:absolute;left:178;top:2561;width:4806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Philippine Embassy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3-5562-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９:０0～1８:００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0;top:21;width:5162;height:26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u w:val="single"/>
                                  <w:spacing w:val="-10"/>
                                  <w:rFonts w:cs="Arial" w:ascii="ＤＨＰ平成ゴシックW5" w:hAnsi="ＤＨＰ平成ゴシックW5" w:eastAsia="ＤＨＰ平成ゴシックW5"/>
                                  <w:color w:val="000000"/>
                                  <w:lang w:val="en-US" w:eastAsia="ja-JP" w:bidi="ar-SA"/>
                                </w:rPr>
                                <w:t xml:space="preserve"> Human rights counseling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ＤＨＰ平成ゴシックW5" w:hAnsi="ＤＨＰ平成ゴシックW5" w:eastAsia="ＤＨＰ平成ゴシックW5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32"/>
                                  <w:sz w:val="14"/>
                                  <w:rFonts w:cs="Arial" w:ascii="ＤＨＰ平成ゴシックW5" w:hAnsi="ＤＨＰ平成ゴシックW5" w:eastAsia="ＤＨＰ平成ゴシックW5"/>
                                  <w:color w:val="000000"/>
                                  <w:lang w:val="en-US" w:eastAsia="ja-JP" w:bidi="ar-SA"/>
                                </w:rPr>
                                <w:t>Nagoya Legal Affairs Bureau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平成ゴシックW5" w:hAnsi="ＤＨＰ平成ゴシックW5" w:eastAsia="ＤＨＰ平成ゴシックW5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Foreign-language Human Rights Hotline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90-9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9:00～17:00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spacing w:val="1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, Filipino, etc.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sz w:val="14"/>
                                  <w:szCs w:val="14"/>
                                  <w:w w:val="78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f your IPphone etc. cannot be connected, please call t</w:t>
                              </w:r>
                              <w:r>
                                <w:rPr>
                                  <w:sz w:val="14"/>
                                  <w:szCs w:val="14"/>
                                  <w:w w:val="78"/>
                                  <w:kern w:val="0"/>
                                  <w:spacing w:val="3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052-952-81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17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8:30～17:15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68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Japanese. Foreign language service will be announce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68"/>
                                  <w:spacing w:val="17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u w:val="single"/>
                                  <w:szCs w:val="18"/>
                                  <w:rFonts w:cs="Arial" w:ascii="ＤＨＰ平成ゴシックW5" w:hAnsi="ＤＨＰ平成ゴシックW5" w:eastAsia="ＤＨＰ平成ゴシックW5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u w:val="single"/>
                                  <w:spacing w:val="4"/>
                                  <w:szCs w:val="32"/>
                                  <w:rFonts w:cs="Arial" w:ascii="ＤＨＰ平成ゴシックW5" w:hAnsi="ＤＨＰ平成ゴシックW5" w:eastAsia="ＤＨＰ平成ゴシックW5"/>
                                  <w:color w:val="000000"/>
                                  <w:lang w:val="en-US" w:eastAsia="ja-JP" w:bidi="ar-SA"/>
                                </w:rPr>
                                <w:t>Procedures for“Status of Residence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firstLine="235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pacing w:val="4"/>
                                  <w:szCs w:val="32"/>
                                  <w:rFonts w:ascii="ＤＨＰ平成ゴシックW5" w:hAnsi="ＤＨＰ平成ゴシックW5" w:eastAsia="ＤＨＰ平成ゴシックW5" w:cs="Arial"/>
                                  <w:color w:val="000000"/>
                                  <w:lang w:val="en-US" w:eastAsia="ja-JP" w:bidi="ar-SA"/>
                                </w:rPr>
                                <w:t>and “Entry and Departure</w:t>
                              </w: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pacing w:val="4"/>
                                  <w:szCs w:val="3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mmigration Information Center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w w:val="78"/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f your IPphone etc. cannot be connected, please call t</w:t>
                              </w:r>
                              <w:r>
                                <w:rPr>
                                  <w:w w:val="78"/>
                                  <w:kern w:val="0"/>
                                  <w:sz w:val="14"/>
                                  <w:szCs w:val="14"/>
                                  <w:spacing w:val="3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17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8:30～17:15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　           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ind w:firstLine="28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u w:val="single"/>
                                  <w:spacing w:val="-4"/>
                                  <w:rFonts w:cs="Arial" w:ascii="ＤＨＰ平成ゴシックW5" w:hAnsi="ＤＨＰ平成ゴシックW5" w:eastAsia="ＤＨＰ平成ゴシックW5"/>
                                  <w:color w:val="000000"/>
                                  <w:lang w:val="en-US" w:eastAsia="ja-JP" w:bidi="ar-SA"/>
                                </w:rPr>
                                <w:t>Working condi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Advisor for Foreign Workers Section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sz w:val="16"/>
                                  <w:kern w:val="0"/>
                                  <w:szCs w:val="12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052-972-025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Tue</w:t>
                              </w:r>
                              <w:r>
                                <w:rPr>
                                  <w:spacing w:val="-10"/>
                                  <w:sz w:val="12"/>
                                  <w:szCs w:val="12"/>
                                  <w:kern w:val="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・Thu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9:30～12:00、13:00～16:00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）        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59"/>
              <w:gridCol w:w="5159"/>
            </w:tblGrid>
            <w:tr>
              <w:trPr>
                <w:trHeight w:val="3119" w:hRule="exact"/>
                <w:cantSplit w:val="true"/>
              </w:trPr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ind w:left="129" w:right="129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301365" cy="198056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301200" cy="1980720"/>
                                      <a:chOff x="0" y="0"/>
                                      <a:chExt cx="3301200" cy="1980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8" name=""/>
                                      <wps:cNvSpPr/>
                                    </wps:nvSpPr>
                                    <wps:spPr>
                                      <a:xfrm>
                                        <a:off x="720" y="0"/>
                                        <a:ext cx="3300840" cy="1980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3251160" cy="1957680"/>
                                      </a:xfrm>
                                      <a:prstGeom prst="roundRect">
                                        <a:avLst>
                                          <a:gd name="adj" fmla="val 7528"/>
                                        </a:avLst>
                                      </a:prstGeom>
                                      <a:solidFill>
                                        <a:srgbClr val="ff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60" y="666720"/>
                                        <a:ext cx="3236760" cy="1042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w w:val="74"/>
                                              <w:kern w:val="0"/>
                                              <w:spacing w:val="12"/>
                                              <w:szCs w:val="18"/>
                                              <w:rFonts w:ascii="ＤＨＰ平成ゴシックW5" w:hAnsi="ＤＨＰ平成ゴシックW5" w:eastAsia="ＤＨＰ平成ゴシックW5" w:cs="ＤＨＰ平成ゴシックW5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If you do not want to talk with employer, please contact to the followin</w:t>
                                          </w:r>
                                          <w:r>
                                            <w:rPr>
                                              <w:sz w:val="18"/>
                                              <w:w w:val="74"/>
                                              <w:kern w:val="0"/>
                                              <w:szCs w:val="18"/>
                                              <w:spacing w:val="-27"/>
                                              <w:rFonts w:ascii="ＤＨＰ平成ゴシックW5" w:hAnsi="ＤＨＰ平成ゴシックW5" w:eastAsia="ＤＨＰ平成ゴシックW5" w:cs="ＤＨＰ平成ゴシックW5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g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平成ゴシックW5" w:hAnsi="ＤＨＰ平成ゴシックW5" w:eastAsia="ＤＨＰ平成ゴシックW5" w:cs="ＤＨＰ平成ゴシックW5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;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Cs w:val="18"/>
                                              <w:sz w:val="18"/>
                                              <w:w w:val="66"/>
                                              <w:u w:val="single"/>
                                              <w:kern w:val="0"/>
                                              <w:spacing w:val="9"/>
                                              <w:rFonts w:cs="Arial" w:ascii="ＤＨＰ平成ゴシックW5" w:hAnsi="ＤＨＰ平成ゴシックW5" w:eastAsia="ＤＨＰ平成ゴシックW5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Duties relating to the protection of foreigners conducting housekeeping service</w:t>
                                          </w:r>
                                          <w:r>
                                            <w:rPr>
                                              <w:szCs w:val="18"/>
                                              <w:sz w:val="18"/>
                                              <w:w w:val="66"/>
                                              <w:u w:val="single"/>
                                              <w:kern w:val="0"/>
                                              <w:spacing w:val="-9"/>
                                              <w:rFonts w:cs="Arial" w:ascii="ＤＨＰ平成ゴシックW5" w:hAnsi="ＤＨＰ平成ゴシックW5" w:eastAsia="ＤＨＰ平成ゴシックW5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firstLine="64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w w:val="79"/>
                                              <w:kern w:val="0"/>
                                              <w:spacing w:val="1"/>
                                              <w:sz w:val="16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</w:t>
                                          </w:r>
                                          <w:r>
                                            <w:rPr>
                                              <w:w w:val="79"/>
                                              <w:spacing w:val="1"/>
                                              <w:sz w:val="16"/>
                                              <w:szCs w:val="16"/>
                                              <w:kern w:val="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The third party management council secretariat of Aichi Prefecture</w:t>
                                          </w:r>
                                          <w:r>
                                            <w:rPr>
                                              <w:w w:val="79"/>
                                              <w:sz w:val="16"/>
                                              <w:szCs w:val="16"/>
                                              <w:kern w:val="0"/>
                                              <w:spacing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60"/>
                                            <w:ind w:firstLine="146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0"/>
                                              <w:szCs w:val="10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Aichi Prefectural </w:t>
                                          </w:r>
                                          <w:r>
                                            <w:rPr>
                                              <w:sz w:val="10"/>
                                              <w:kern w:val="0"/>
                                              <w:szCs w:val="10"/>
                                              <w:rFonts w:ascii="HG丸ｺﾞｼｯｸM-PRO" w:hAnsi="HG丸ｺﾞｼｯｸM-PRO" w:eastAsia="HG丸ｺﾞｼｯｸM-PRO" w:cs="Arial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Government Employment Promotion Division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2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6"/>
                                              <w:szCs w:val="18"/>
                                              <w:rFonts w:ascii="ＤＨＰ特太ゴシック体" w:hAnsi="ＤＨＰ特太ゴシック体" w:eastAsia="ＤＨＰ特太ゴシック体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052-954-636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40"/>
                                            <w:ind w:firstLine="83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Weekdays（except National Holidays)</w:t>
                                          </w: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HG丸ｺﾞｼｯｸM-PRO"/>
                                              <w:color w:val="auto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8:45～17:30</w:t>
                                          </w: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spacing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）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　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I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2"/>
                                              <w:szCs w:val="12"/>
                                              <w:w w:val="83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n Japanese. English service will be announce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2"/>
                                              <w:szCs w:val="12"/>
                                              <w:w w:val="83"/>
                                              <w:spacing w:val="35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d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ind w:left="180" w:hanging="1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u w:val="single"/>
                                              <w:rFonts w:cs="Arial" w:ascii="ＤＨＰ平成ゴシックW5" w:hAnsi="ＤＨＰ平成ゴシックW5" w:eastAsia="ＤＨＰ平成ゴシックW5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onsultation for daily lif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cs="Arial" w:ascii="HG丸ｺﾞｼｯｸM-PRO" w:hAnsi="HG丸ｺﾞｼｯｸM-PRO" w:eastAsia="HG丸ｺﾞｼｯｸM-PR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ind w:firstLine="1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Aichi International Association, Multicultural Center, 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6"/>
                                              <w:rFonts w:ascii="ＤＨＰ特太ゴシック体" w:hAnsi="ＤＨＰ特太ゴシック体" w:eastAsia="ＤＨＰ特太ゴシック体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052-961-7902　　　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60"/>
                                            <w:ind w:first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0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Japanese :Mon – Sat （10:00～18:00）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0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0"/>
                                              <w:szCs w:val="12"/>
                                              <w:w w:val="87"/>
                                              <w:rFonts w:ascii="HG丸ｺﾞｼｯｸM-PRO" w:hAnsi="HG丸ｺﾞｼｯｸM-PRO" w:eastAsia="HG丸ｺﾞｼｯｸM-PRO" w:cs="Arial"/>
                                              <w:color w:val="C00000"/>
                                              <w:lang w:val="en-US" w:eastAsia="ja-JP" w:bidi="ar-SA"/>
                                            </w:rPr>
                                            <w:t>** closed on Sundays &amp; National Holidays*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0"/>
                                              <w:szCs w:val="12"/>
                                              <w:w w:val="87"/>
                                              <w:spacing w:val="10"/>
                                              <w:rFonts w:ascii="HG丸ｺﾞｼｯｸM-PRO" w:hAnsi="HG丸ｺﾞｼｯｸM-PRO" w:eastAsia="HG丸ｺﾞｼｯｸM-PRO" w:cs="Arial"/>
                                              <w:color w:val="C00000"/>
                                              <w:lang w:val="en-US" w:eastAsia="ja-JP" w:bidi="ar-SA"/>
                                            </w:rPr>
                                            <w:t>*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40"/>
                                            <w:ind w:first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English : Mon – Sat （13:00～18 :00）  Flipino: Wed（13:00～18 :00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60"/>
                                            <w:ind w:first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60"/>
                                            <w:ind w:first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firstLine="1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60" y="0"/>
                                        <a:ext cx="3286080" cy="42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ＤＨＰ平成ゴシックW5" w:hAnsi="ＤＨＰ平成ゴシックW5" w:eastAsia="ＤＨＰ平成ゴシックW5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ontact point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ＤＨＰ平成ゴシックW5" w:hAnsi="ＤＨＰ平成ゴシックW5" w:eastAsia="ＤＨＰ平成ゴシックW5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for Foreigners conducting housekeeping service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ＤＨＰ平成ゴシックW5" w:hAnsi="ＤＨＰ平成ゴシックW5" w:eastAsia="ＤＨＰ平成ゴシックW5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(If you need any help, . . .)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8280" bIns="828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3240" y="1725120"/>
                                        <a:ext cx="3052440" cy="168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4"/>
                                              <w:b/>
                                              <w:u w:val="single"/>
                                              <w:kern w:val="2"/>
                                              <w:szCs w:val="20"/>
                                              <w:rFonts w:ascii="HG丸ｺﾞｼｯｸM-PRO" w:hAnsi="HG丸ｺﾞｼｯｸM-PRO" w:eastAsia="HG丸ｺﾞｼｯｸM-PRO" w:cs="Arial"/>
                                              <w:color w:val="FF0000"/>
                                              <w:lang w:val="en-US" w:eastAsia="ja-JP" w:bidi="ar-SA"/>
                                            </w:rPr>
                                            <w:t>Emergency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Toll-Free）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18"/>
                                              <w:sz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Police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" w:hAnsi="ＤＨＰ特太ゴシック体" w:eastAsia="ＤＨＰ特太ゴシック体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℡110 </w:t>
                                          </w:r>
                                          <w:r>
                                            <w:rPr>
                                              <w:sz w:val="14"/>
                                              <w:kern w:val="2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Fire and Ambulance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16"/>
                                              <w:sz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" w:hAnsi="ＤＨＰ特太ゴシック体" w:eastAsia="ＤＨＰ特太ゴシック体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11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firstLine="94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23400" rIns="2340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68280"/>
                                        <a:ext cx="3246840" cy="297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20"/>
                                            <w:ind w:first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5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Please contact first.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ＤＨＰ特太ゴシック体" w:hAnsi="ＤＨＰ特太ゴシック体" w:eastAsia="ＤＨＰ特太ゴシック体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℡ ０３－１２３４－５６７８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5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8"/>
                                              <w:szCs w:val="18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●●Co.,Ltd.　The General Affairs Department Welfare Division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16560" rIns="16560" tIns="15120" bIns="1512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59.95pt;height:155.95pt" coordorigin="0,0" coordsize="5199,3119">
                            <v:rect id="shape_0" stroked="f" o:allowincell="t" style="position:absolute;left:1;top:0;width:5197;height:311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oundrect id="shape_0" fillcolor="#ffff99" stroked="f" o:allowincell="t" style="position:absolute;left:1;top:0;width:5119;height:3082;mso-wrap-style:none;v-text-anchor:middle;mso-position-horizontal-relative:char">
                              <v:fill o:detectmouseclick="t" type="solid" color2="#000066"/>
                              <v:stroke color="#3465a4" joinstyle="round" endcap="flat"/>
                              <w10:wrap type="none"/>
                            </v:roundrect>
                            <v:shape id="shape_0" stroked="f" o:allowincell="t" style="position:absolute;left:23;top:1050;width:5096;height:164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w w:val="74"/>
                                        <w:kern w:val="0"/>
                                        <w:spacing w:val="12"/>
                                        <w:szCs w:val="18"/>
                                        <w:rFonts w:ascii="ＤＨＰ平成ゴシックW5" w:hAnsi="ＤＨＰ平成ゴシックW5" w:eastAsia="ＤＨＰ平成ゴシックW5" w:cs="ＤＨＰ平成ゴシックW5"/>
                                        <w:color w:val="auto"/>
                                        <w:lang w:val="en-US" w:eastAsia="ja-JP" w:bidi="ar-SA"/>
                                      </w:rPr>
                                      <w:t>If you do not want to talk with employer, please contact to the followin</w:t>
                                    </w:r>
                                    <w:r>
                                      <w:rPr>
                                        <w:sz w:val="18"/>
                                        <w:w w:val="74"/>
                                        <w:kern w:val="0"/>
                                        <w:szCs w:val="18"/>
                                        <w:spacing w:val="-27"/>
                                        <w:rFonts w:ascii="ＤＨＰ平成ゴシックW5" w:hAnsi="ＤＨＰ平成ゴシックW5" w:eastAsia="ＤＨＰ平成ゴシックW5" w:cs="ＤＨＰ平成ゴシックW5"/>
                                        <w:color w:val="auto"/>
                                        <w:lang w:val="en-US" w:eastAsia="ja-JP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平成ゴシックW5" w:hAnsi="ＤＨＰ平成ゴシックW5" w:eastAsia="ＤＨＰ平成ゴシックW5" w:cs="ＤＨＰ平成ゴシックW5"/>
                                        <w:color w:val="auto"/>
                                        <w:lang w:val="en-US" w:eastAsia="ja-JP" w:bidi="ar-SA"/>
                                      </w:rPr>
                                      <w:t>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w w:val="66"/>
                                        <w:u w:val="single"/>
                                        <w:kern w:val="0"/>
                                        <w:spacing w:val="9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Duties relating to the protection of foreigners conducting housekeeping service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w w:val="66"/>
                                        <w:u w:val="single"/>
                                        <w:kern w:val="0"/>
                                        <w:spacing w:val="-9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6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79"/>
                                        <w:kern w:val="0"/>
                                        <w:spacing w:val="1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w w:val="79"/>
                                        <w:spacing w:val="1"/>
                                        <w:sz w:val="16"/>
                                        <w:szCs w:val="16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The third party management council secretariat of Aichi Prefecture</w:t>
                                    </w:r>
                                    <w:r>
                                      <w:rPr>
                                        <w:w w:val="79"/>
                                        <w:sz w:val="16"/>
                                        <w:szCs w:val="16"/>
                                        <w:kern w:val="0"/>
                                        <w:spacing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4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0"/>
                                        <w:szCs w:val="1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Aichi Prefectural </w:t>
                                    </w:r>
                                    <w:r>
                                      <w:rPr>
                                        <w:sz w:val="10"/>
                                        <w:kern w:val="0"/>
                                        <w:szCs w:val="10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Government Employment Promotion Division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8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052-954-636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8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8:45～17:30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83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n Japanese. English service will be announce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83"/>
                                        <w:spacing w:val="35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left="180" w:hanging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u w:val="single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Consultation for daily life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Aichi International Association, Multicultural Center, 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052-961-7902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Japanese :Mon – Sat （10:00～18:00）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w w:val="87"/>
                                        <w:rFonts w:ascii="HG丸ｺﾞｼｯｸM-PRO" w:hAnsi="HG丸ｺﾞｼｯｸM-PRO" w:eastAsia="HG丸ｺﾞｼｯｸM-PRO" w:cs="Arial"/>
                                        <w:color w:val="C00000"/>
                                        <w:lang w:val="en-US" w:eastAsia="ja-JP" w:bidi="ar-SA"/>
                                      </w:rPr>
                                      <w:t>** closed on Sundays &amp; National Holidays*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w w:val="87"/>
                                        <w:spacing w:val="10"/>
                                        <w:rFonts w:ascii="HG丸ｺﾞｼｯｸM-PRO" w:hAnsi="HG丸ｺﾞｼｯｸM-PRO" w:eastAsia="HG丸ｺﾞｼｯｸM-PRO" w:cs="Arial"/>
                                        <w:color w:val="C00000"/>
                                        <w:lang w:val="en-US" w:eastAsia="ja-JP" w:bidi="ar-SA"/>
                                      </w:rPr>
                                      <w:t>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English : Mon – Sat （13:00～18 :00）  Flipino: Wed（13:00～18 :00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;top:0;width:5174;height:66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ＤＨＰ平成ゴシックW5" w:hAnsi="ＤＨＰ平成ゴシックW5" w:eastAsia="ＤＨＰ平成ゴシックW5" w:cs="Arial"/>
                                        <w:color w:val="000000"/>
                                        <w:lang w:val="en-US" w:eastAsia="ja-JP" w:bidi="ar-SA"/>
                                      </w:rPr>
                                      <w:t>Contact point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ＤＨＰ平成ゴシックW5" w:hAnsi="ＤＨＰ平成ゴシックW5" w:eastAsia="ＤＨＰ平成ゴシックW5" w:cs="Arial"/>
                                        <w:color w:val="000000"/>
                                        <w:lang w:val="en-US" w:eastAsia="ja-JP" w:bidi="ar-SA"/>
                                      </w:rPr>
                                      <w:t>for Foreigners conducting housekeeping servic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ＤＨＰ平成ゴシックW5" w:hAnsi="ＤＨＰ平成ゴシックW5" w:eastAsia="ＤＨＰ平成ゴシックW5" w:cs="Arial"/>
                                        <w:color w:val="000000"/>
                                        <w:lang w:val="en-US" w:eastAsia="ja-JP" w:bidi="ar-SA"/>
                                      </w:rPr>
                                      <w:t>(If you need any help, . . .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147;top:2717;width:4806;height:26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u w:val="single"/>
                                        <w:kern w:val="2"/>
                                        <w:szCs w:val="20"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Emergency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Toll-Free）</w:t>
                                    </w:r>
                                    <w:r>
                                      <w:rPr>
                                        <w:kern w:val="2"/>
                                        <w:szCs w:val="18"/>
                                        <w:sz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Police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110 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Fire and Ambulance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1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9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9360" joinstyle="miter" endcap="flat"/>
                              <w10:wrap type="none"/>
                            </v:shape>
                            <v:shape id="shape_0" fillcolor="#ff9900" stroked="f" o:allowincell="t" style="position:absolute;left:0;top:580;width:5112;height:46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2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Please contact first.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ＤＨＰ特太ゴシック体" w:hAnsi="ＤＨＰ特太ゴシック体" w:eastAsia="ＤＨＰ特太ゴシック体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Co.,Ltd.　The General Affairs Department Welfare Divis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0066ff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9" w:right="129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89300" cy="197993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9320" cy="1980000"/>
                                <a:chOff x="0" y="0"/>
                                <a:chExt cx="3289320" cy="19800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288600" cy="19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040"/>
                                  <a:ext cx="3260160" cy="194364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626120"/>
                                  <a:ext cx="30524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Philippine Embassy　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3-5562-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９:０0～1８:００）</w:t>
                                    </w:r>
                                  </w:p>
                                </w:txbxContent>
                              </wps:txbx>
                              <wps:bodyPr wrap="square" lIns="23400" rIns="2340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3278520" cy="166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u w:val="single"/>
                                        <w:spacing w:val="-10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Human rights counseling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4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Nagoya Legal Affairs Bureau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Foreign-language Human Rights Hotline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90-9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4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9:00～17:00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spacing w:val="1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, Filipino, etc.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sz w:val="14"/>
                                        <w:szCs w:val="14"/>
                                        <w:w w:val="78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f your IPphone etc. cannot be connected, please call t</w:t>
                                    </w:r>
                                    <w:r>
                                      <w:rPr>
                                        <w:sz w:val="14"/>
                                        <w:szCs w:val="14"/>
                                        <w:w w:val="78"/>
                                        <w:kern w:val="0"/>
                                        <w:spacing w:val="3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2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052-952-811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1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8:30～17:15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68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Japanese. Foreign language service will be announce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68"/>
                                        <w:spacing w:val="17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"/>
                                      <w:ind w:left="28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u w:val="single"/>
                                        <w:szCs w:val="18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u w:val="single"/>
                                        <w:spacing w:val="4"/>
                                        <w:szCs w:val="32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Procedures for“Status of Residence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23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u w:val="single"/>
                                        <w:kern w:val="2"/>
                                        <w:spacing w:val="4"/>
                                        <w:szCs w:val="32"/>
                                        <w:rFonts w:ascii="ＤＨＰ平成ゴシックW5" w:hAnsi="ＤＨＰ平成ゴシックW5" w:eastAsia="ＤＨＰ平成ゴシックW5" w:cs="Arial"/>
                                        <w:color w:val="000000"/>
                                        <w:lang w:val="en-US" w:eastAsia="ja-JP" w:bidi="ar-SA"/>
                                      </w:rPr>
                                      <w:t>and “Entry and Departure</w:t>
                                    </w:r>
                                    <w:r>
                                      <w:rPr>
                                        <w:sz w:val="18"/>
                                        <w:u w:val="single"/>
                                        <w:kern w:val="2"/>
                                        <w:spacing w:val="4"/>
                                        <w:szCs w:val="3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mmigration Information Center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w w:val="78"/>
                                        <w:kern w:val="0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f your IPphone etc. cannot be connected, please call t</w:t>
                                    </w:r>
                                    <w:r>
                                      <w:rPr>
                                        <w:w w:val="78"/>
                                        <w:kern w:val="0"/>
                                        <w:sz w:val="14"/>
                                        <w:szCs w:val="14"/>
                                        <w:spacing w:val="3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0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1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8:30～17:15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　           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"/>
                                      <w:ind w:firstLine="28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u w:val="single"/>
                                        <w:spacing w:val="-4"/>
                                        <w:rFonts w:cs="Arial" w:ascii="ＤＨＰ平成ゴシックW5" w:hAnsi="ＤＨＰ平成ゴシックW5" w:eastAsia="ＤＨＰ平成ゴシックW5"/>
                                        <w:color w:val="000000"/>
                                        <w:lang w:val="en-US" w:eastAsia="ja-JP" w:bidi="ar-SA"/>
                                      </w:rPr>
                                      <w:t>Working conditio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Advisor for Foreign Workers Section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2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052-972-025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Tue</w:t>
                                    </w:r>
                                    <w:r>
                                      <w:rPr>
                                        <w:spacing w:val="-10"/>
                                        <w:sz w:val="12"/>
                                        <w:szCs w:val="12"/>
                                        <w:kern w:val="0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・Thu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9:30～12:00、13:00～16:00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）        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9pt;height:155.9pt" coordorigin="0,0" coordsize="5180,3118">
                      <v:rect id="shape_0" stroked="f" o:allowincell="t" style="position:absolute;left:1;top:0;width:5178;height:31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;top:22;width:5133;height:3060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t" o:allowincell="t" style="position:absolute;left:178;top:2561;width:4806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Philippine Embassy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3-5562-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９:０0～1８:００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0;top:21;width:5162;height:26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u w:val="single"/>
                                  <w:spacing w:val="-10"/>
                                  <w:rFonts w:cs="Arial" w:ascii="ＤＨＰ平成ゴシックW5" w:hAnsi="ＤＨＰ平成ゴシックW5" w:eastAsia="ＤＨＰ平成ゴシックW5"/>
                                  <w:color w:val="000000"/>
                                  <w:lang w:val="en-US" w:eastAsia="ja-JP" w:bidi="ar-SA"/>
                                </w:rPr>
                                <w:t xml:space="preserve"> Human rights counseling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ＤＨＰ平成ゴシックW5" w:hAnsi="ＤＨＰ平成ゴシックW5" w:eastAsia="ＤＨＰ平成ゴシックW5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32"/>
                                  <w:sz w:val="14"/>
                                  <w:rFonts w:cs="Arial" w:ascii="ＤＨＰ平成ゴシックW5" w:hAnsi="ＤＨＰ平成ゴシックW5" w:eastAsia="ＤＨＰ平成ゴシックW5"/>
                                  <w:color w:val="000000"/>
                                  <w:lang w:val="en-US" w:eastAsia="ja-JP" w:bidi="ar-SA"/>
                                </w:rPr>
                                <w:t>Nagoya Legal Affairs Bureau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平成ゴシックW5" w:hAnsi="ＤＨＰ平成ゴシックW5" w:eastAsia="ＤＨＰ平成ゴシックW5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Foreign-language Human Rights Hotline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90-9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9:00～17:00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spacing w:val="1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, Filipino, etc.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sz w:val="14"/>
                                  <w:szCs w:val="14"/>
                                  <w:w w:val="78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f your IPphone etc. cannot be connected, please call t</w:t>
                              </w:r>
                              <w:r>
                                <w:rPr>
                                  <w:sz w:val="14"/>
                                  <w:szCs w:val="14"/>
                                  <w:w w:val="78"/>
                                  <w:kern w:val="0"/>
                                  <w:spacing w:val="3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052-952-81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17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8:30～17:15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68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Japanese. Foreign language service will be announce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68"/>
                                  <w:spacing w:val="17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u w:val="single"/>
                                  <w:szCs w:val="18"/>
                                  <w:rFonts w:cs="Arial" w:ascii="ＤＨＰ平成ゴシックW5" w:hAnsi="ＤＨＰ平成ゴシックW5" w:eastAsia="ＤＨＰ平成ゴシックW5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u w:val="single"/>
                                  <w:spacing w:val="4"/>
                                  <w:szCs w:val="32"/>
                                  <w:rFonts w:cs="Arial" w:ascii="ＤＨＰ平成ゴシックW5" w:hAnsi="ＤＨＰ平成ゴシックW5" w:eastAsia="ＤＨＰ平成ゴシックW5"/>
                                  <w:color w:val="000000"/>
                                  <w:lang w:val="en-US" w:eastAsia="ja-JP" w:bidi="ar-SA"/>
                                </w:rPr>
                                <w:t>Procedures for“Status of Residence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firstLine="235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pacing w:val="4"/>
                                  <w:szCs w:val="32"/>
                                  <w:rFonts w:ascii="ＤＨＰ平成ゴシックW5" w:hAnsi="ＤＨＰ平成ゴシックW5" w:eastAsia="ＤＨＰ平成ゴシックW5" w:cs="Arial"/>
                                  <w:color w:val="000000"/>
                                  <w:lang w:val="en-US" w:eastAsia="ja-JP" w:bidi="ar-SA"/>
                                </w:rPr>
                                <w:t>and “Entry and Departure</w:t>
                              </w: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pacing w:val="4"/>
                                  <w:szCs w:val="3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mmigration Information Center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w w:val="78"/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f your IPphone etc. cannot be connected, please call t</w:t>
                              </w:r>
                              <w:r>
                                <w:rPr>
                                  <w:w w:val="78"/>
                                  <w:kern w:val="0"/>
                                  <w:sz w:val="14"/>
                                  <w:szCs w:val="14"/>
                                  <w:spacing w:val="3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17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8:30～17:15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　           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ind w:firstLine="28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u w:val="single"/>
                                  <w:spacing w:val="-4"/>
                                  <w:rFonts w:cs="Arial" w:ascii="ＤＨＰ平成ゴシックW5" w:hAnsi="ＤＨＰ平成ゴシックW5" w:eastAsia="ＤＨＰ平成ゴシックW5"/>
                                  <w:color w:val="000000"/>
                                  <w:lang w:val="en-US" w:eastAsia="ja-JP" w:bidi="ar-SA"/>
                                </w:rPr>
                                <w:t>Working condi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Advisor for Foreign Workers Section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sz w:val="16"/>
                                  <w:kern w:val="0"/>
                                  <w:szCs w:val="12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052-972-025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Tue</w:t>
                              </w:r>
                              <w:r>
                                <w:rPr>
                                  <w:spacing w:val="-10"/>
                                  <w:sz w:val="12"/>
                                  <w:szCs w:val="12"/>
                                  <w:kern w:val="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・Thu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9:30～12:00、13:00～16:00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）        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modern"/>
    <w:pitch w:val="variable"/>
  </w:font>
  <w:font w:name="HG丸ｺﾞｼｯｸM-PRO">
    <w:charset w:val="80"/>
    <w:family w:val="modern"/>
    <w:pitch w:val="variable"/>
  </w:font>
  <w:font w:name="ＤＨＰ特太ゴシック体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20:00Z</dcterms:created>
  <dc:creator/>
  <dc:description/>
  <cp:keywords/>
  <dc:language>en-US</dc:language>
  <cp:lastModifiedBy/>
  <dcterms:modified xsi:type="dcterms:W3CDTF">2018-06-28T05:10:00Z</dcterms:modified>
  <cp:revision>1</cp:revision>
  <dc:subject/>
  <dc:title/>
</cp:coreProperties>
</file>