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626040"/>
                                  <a:ext cx="3145320" cy="109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-3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73"/>
                                        <w:spacing w:val="1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愛知県第三者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73"/>
                                        <w:szCs w:val="16"/>
                                        <w:spacing w:val="-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5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愛知県就業促進課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52-954-636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45～17:30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日常生活に関する相談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80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公財)愛知県国際交流協会 多文化共生センター </w:t>
                                    </w:r>
                                    <w:r>
                                      <w:rPr>
                                        <w:sz w:val="18"/>
                                        <w:szCs w:val="16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52-961-79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：月～土（10:00～18:00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　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**日曜、祝日は閉館します*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：月～土（13:00～18:00）  フィリピノ語：水（1３:00～18:00）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25560"/>
                                  <a:ext cx="27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205920"/>
                                  <a:ext cx="3197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1746720"/>
                                  <a:ext cx="30524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" w:hAnsi="ＤＨＰ特太ゴシック体" w:eastAsia="ＤＨＰ特太ゴシック体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3;top:986;width:4952;height:1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家事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-3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73"/>
                                  <w:spacing w:val="1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愛知県第三者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73"/>
                                  <w:szCs w:val="16"/>
                                  <w:spacing w:val="-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愛知県就業促進課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52-954-63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45～17:30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日常生活に関する相談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公財)愛知県国際交流協会 多文化共生センター </w:t>
                              </w:r>
                              <w:r>
                                <w:rPr>
                                  <w:sz w:val="18"/>
                                  <w:szCs w:val="16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52-961-79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：月～土（10:00～18:00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　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**日曜、祝日は閉館します*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：月～土（13:00～18:00）  フィリピノ語：水（1３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#0070c0" weight="3240" joinstyle="miter" endcap="flat"/>
                        <w10:wrap type="none"/>
                      </v:shape>
                      <v:shape id="shape_0" stroked="f" o:allowincell="t" style="position:absolute;left:395;top:40;width:4343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家事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" w:hAnsi="ＤＨＰ特太ゴシック体" w:eastAsia="ＤＨＰ特太ゴシック体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t" o:allowincell="t" style="position:absolute;left:157;top:2751;width:480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ＤＨＰ特太ゴシック体" w:hAnsi="ＤＨＰ特太ゴシック体" w:eastAsia="ＤＨＰ特太ゴシック体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名古屋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2-952-811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     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愛知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2-972-026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30～17:00）　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名古屋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2-952-81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愛知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2-972-026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30～17:00）　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626040"/>
                                  <a:ext cx="3145320" cy="109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-3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73"/>
                                        <w:spacing w:val="1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愛知県第三者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73"/>
                                        <w:szCs w:val="16"/>
                                        <w:spacing w:val="-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5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愛知県就業促進課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52-954-636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45～17:30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日常生活に関する相談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80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公財)愛知県国際交流協会 多文化共生センター </w:t>
                                    </w:r>
                                    <w:r>
                                      <w:rPr>
                                        <w:sz w:val="18"/>
                                        <w:szCs w:val="16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52-961-79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：月～土（10:00～18:00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　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**日曜、祝日は閉館します*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：月～土（13:00～18:00）  フィリピノ語：水（1３:00～18:00）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25560"/>
                                  <a:ext cx="27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205920"/>
                                  <a:ext cx="3197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1746720"/>
                                  <a:ext cx="30524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" w:hAnsi="ＤＨＰ特太ゴシック体" w:eastAsia="ＤＨＰ特太ゴシック体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93;top:986;width:4952;height:1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家事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-3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73"/>
                                  <w:spacing w:val="1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愛知県第三者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73"/>
                                  <w:szCs w:val="16"/>
                                  <w:spacing w:val="-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愛知県就業促進課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52-954-63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45～17:30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日常生活に関する相談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公財)愛知県国際交流協会 多文化共生センター </w:t>
                              </w:r>
                              <w:r>
                                <w:rPr>
                                  <w:sz w:val="18"/>
                                  <w:szCs w:val="16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52-961-79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：月～土（10:00～18:00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　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**日曜、祝日は閉館します*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：月～土（13:00～18:00）  フィリピノ語：水（1３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#0070c0" weight="3240" joinstyle="miter" endcap="flat"/>
                        <w10:wrap type="none"/>
                      </v:shape>
                      <v:shape id="shape_0" stroked="f" o:allowincell="t" style="position:absolute;left:395;top:40;width:4343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家事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" w:hAnsi="ＤＨＰ特太ゴシック体" w:eastAsia="ＤＨＰ特太ゴシック体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t" o:allowincell="t" style="position:absolute;left:157;top:2751;width:480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ＤＨＰ特太ゴシック体" w:hAnsi="ＤＨＰ特太ゴシック体" w:eastAsia="ＤＨＰ特太ゴシック体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名古屋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2-952-811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     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愛知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2-972-026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30～17:00）　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名古屋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2-952-81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愛知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2-972-026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30～17:00）　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626040"/>
                                  <a:ext cx="3145320" cy="109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-3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73"/>
                                        <w:spacing w:val="1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愛知県第三者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73"/>
                                        <w:szCs w:val="16"/>
                                        <w:spacing w:val="-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5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愛知県就業促進課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52-954-636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45～17:30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日常生活に関する相談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80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公財)愛知県国際交流協会 多文化共生センター </w:t>
                                    </w:r>
                                    <w:r>
                                      <w:rPr>
                                        <w:sz w:val="18"/>
                                        <w:szCs w:val="16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52-961-79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：月～土（10:00～18:00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　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**日曜、祝日は閉館します*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：月～土（13:00～18:00）  フィリピノ語：水（1３:00～18:00）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25560"/>
                                  <a:ext cx="27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205920"/>
                                  <a:ext cx="3197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1746720"/>
                                  <a:ext cx="30524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" w:hAnsi="ＤＨＰ特太ゴシック体" w:eastAsia="ＤＨＰ特太ゴシック体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93;top:986;width:4952;height:1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家事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-3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73"/>
                                  <w:spacing w:val="1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愛知県第三者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73"/>
                                  <w:szCs w:val="16"/>
                                  <w:spacing w:val="-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愛知県就業促進課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52-954-63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45～17:30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日常生活に関する相談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公財)愛知県国際交流協会 多文化共生センター </w:t>
                              </w:r>
                              <w:r>
                                <w:rPr>
                                  <w:sz w:val="18"/>
                                  <w:szCs w:val="16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52-961-79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：月～土（10:00～18:00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　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**日曜、祝日は閉館します*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：月～土（13:00～18:00）  フィリピノ語：水（1３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#0070c0" weight="3240" joinstyle="miter" endcap="flat"/>
                        <w10:wrap type="none"/>
                      </v:shape>
                      <v:shape id="shape_0" stroked="f" o:allowincell="t" style="position:absolute;left:395;top:40;width:4343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家事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" w:hAnsi="ＤＨＰ特太ゴシック体" w:eastAsia="ＤＨＰ特太ゴシック体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t" o:allowincell="t" style="position:absolute;left:157;top:2751;width:480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ＤＨＰ特太ゴシック体" w:hAnsi="ＤＨＰ特太ゴシック体" w:eastAsia="ＤＨＰ特太ゴシック体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名古屋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2-952-811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     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愛知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2-972-026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30～17:00）　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名古屋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2-952-81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愛知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2-972-026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30～17:00）　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626040"/>
                                  <a:ext cx="3145320" cy="109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-3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73"/>
                                        <w:spacing w:val="1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愛知県第三者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73"/>
                                        <w:szCs w:val="16"/>
                                        <w:spacing w:val="-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5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愛知県就業促進課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52-954-636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45～17:30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日常生活に関する相談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80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公財)愛知県国際交流協会 多文化共生センター </w:t>
                                    </w:r>
                                    <w:r>
                                      <w:rPr>
                                        <w:sz w:val="18"/>
                                        <w:szCs w:val="16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52-961-79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：月～土（10:00～18:00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　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**日曜、祝日は閉館します*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：月～土（13:00～18:00）  フィリピノ語：水（1３:00～18:00）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25560"/>
                                  <a:ext cx="27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205920"/>
                                  <a:ext cx="3197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1746720"/>
                                  <a:ext cx="30524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" w:hAnsi="ＤＨＰ特太ゴシック体" w:eastAsia="ＤＨＰ特太ゴシック体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93;top:986;width:4952;height:1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家事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-3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73"/>
                                  <w:spacing w:val="1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愛知県第三者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73"/>
                                  <w:szCs w:val="16"/>
                                  <w:spacing w:val="-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愛知県就業促進課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52-954-63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45～17:30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日常生活に関する相談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公財)愛知県国際交流協会 多文化共生センター </w:t>
                              </w:r>
                              <w:r>
                                <w:rPr>
                                  <w:sz w:val="18"/>
                                  <w:szCs w:val="16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52-961-79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：月～土（10:00～18:00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　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**日曜、祝日は閉館します*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：月～土（13:00～18:00）  フィリピノ語：水（1３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#0070c0" weight="3240" joinstyle="miter" endcap="flat"/>
                        <w10:wrap type="none"/>
                      </v:shape>
                      <v:shape id="shape_0" stroked="f" o:allowincell="t" style="position:absolute;left:395;top:40;width:4343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家事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" w:hAnsi="ＤＨＰ特太ゴシック体" w:eastAsia="ＤＨＰ特太ゴシック体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t" o:allowincell="t" style="position:absolute;left:157;top:2751;width:480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ＤＨＰ特太ゴシック体" w:hAnsi="ＤＨＰ特太ゴシック体" w:eastAsia="ＤＨＰ特太ゴシック体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名古屋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2-952-811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     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愛知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2-972-026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30～17:00）　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名古屋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2-952-81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愛知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2-972-026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30～17:00）　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626040"/>
                                  <a:ext cx="3145320" cy="109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1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家事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85"/>
                                        <w:kern w:val="0"/>
                                        <w:spacing w:val="-3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73"/>
                                        <w:spacing w:val="1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愛知県第三者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73"/>
                                        <w:szCs w:val="16"/>
                                        <w:spacing w:val="-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5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愛知県就業促進課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52-954-636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45～17:30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日常生活に関する相談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w w:val="80"/>
                                        <w:kern w:val="2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(公財)愛知県国際交流協会 多文化共生センター </w:t>
                                    </w:r>
                                    <w:r>
                                      <w:rPr>
                                        <w:sz w:val="18"/>
                                        <w:szCs w:val="16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52-961-79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：月～土（10:00～18:00）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 　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**日曜、祝日は閉館します*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：月～土（13:00～18:00）  フィリピノ語：水（1３:00～18:00）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25560"/>
                                  <a:ext cx="275832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家事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205920"/>
                                  <a:ext cx="31978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1746720"/>
                                  <a:ext cx="30524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ＤＨＰ特太ゴシック体" w:hAnsi="ＤＨＰ特太ゴシック体" w:eastAsia="ＤＨＰ特太ゴシック体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t" o:allowincell="t" style="position:absolute;left:93;top:986;width:4952;height:1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1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家事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85"/>
                                  <w:kern w:val="0"/>
                                  <w:spacing w:val="-3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73"/>
                                  <w:spacing w:val="1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愛知県第三者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73"/>
                                  <w:szCs w:val="16"/>
                                  <w:spacing w:val="-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愛知県就業促進課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52-954-63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45～17:30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日常生活に関する相談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kern w:val="2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(公財)愛知県国際交流協会 多文化共生センター </w:t>
                              </w:r>
                              <w:r>
                                <w:rPr>
                                  <w:sz w:val="18"/>
                                  <w:szCs w:val="16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52-961-79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：月～土（10:00～18:00）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  　</w:t>
                              </w:r>
                              <w:r>
                                <w:rPr>
                                  <w:sz w:val="12"/>
                                  <w:szCs w:val="12"/>
                                  <w:kern w:val="2"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**日曜、祝日は閉館します*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：月～土（13:00～18:00）  フィリピノ語：水（1３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#0070c0" weight="3240" joinstyle="miter" endcap="flat"/>
                        <w10:wrap type="none"/>
                      </v:shape>
                      <v:shape id="shape_0" stroked="f" o:allowincell="t" style="position:absolute;left:395;top:40;width:4343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家事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9900" stroked="f" o:allowincell="t" style="position:absolute;left:40;top:324;width:5035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ＤＨＰ特太ゴシック体" w:hAnsi="ＤＨＰ特太ゴシック体" w:eastAsia="ＤＨＰ特太ゴシック体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t" o:allowincell="t" style="position:absolute;left:157;top:2751;width:4806;height:2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ＤＨＰ特太ゴシック体" w:hAnsi="ＤＨＰ特太ゴシック体" w:eastAsia="ＤＨＰ特太ゴシック体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6"/>
                                  <w:szCs w:val="16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名古屋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2-952-811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     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在留総合インフォメーションセンタ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英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愛知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2-972-026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30～17:00）　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英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57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フィリピン大使館　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562-1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名古屋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2-952-81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在留総合インフォメーションセンタ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英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愛知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2-972-026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30～17:00）　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英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フィリピン大使館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562-1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ＨＰ特太ゴシック体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0:00Z</dcterms:created>
  <dc:creator/>
  <dc:description/>
  <cp:keywords/>
  <dc:language>en-US</dc:language>
  <cp:lastModifiedBy/>
  <dcterms:modified xsi:type="dcterms:W3CDTF">2018-06-28T05:09:00Z</dcterms:modified>
  <cp:revision>1</cp:revision>
  <dc:subject/>
  <dc:title/>
</cp:coreProperties>
</file>