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１号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31" w:hRule="atLeast"/>
        </w:trPr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認定こども園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9.1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者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設置者</w:t>
            </w:r>
          </w:p>
          <w:p>
            <w:pPr>
              <w:pStyle w:val="Normal"/>
              <w:rPr/>
            </w:pPr>
            <w:r>
              <w:rPr/>
              <w:t>　　□市町村　□学校法人　□社会福祉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(1)</w:t>
            </w:r>
            <w:r>
              <w:rPr/>
              <w:t>　□　設置者は、法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から第</w:t>
            </w:r>
            <w:r>
              <w:rPr/>
              <w:t>6</w:t>
            </w:r>
            <w:r>
              <w:rPr/>
              <w:t>号のいずれにも該当していな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□　設置者の役員又はその長のうちのいずれにも法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7</w:t>
            </w:r>
            <w:r>
              <w:rPr/>
              <w:t>号イからニまでに該当する者はい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土地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315"/>
              <w:gridCol w:w="1470"/>
              <w:gridCol w:w="1470"/>
              <w:gridCol w:w="1470"/>
              <w:gridCol w:w="1877"/>
            </w:tblGrid>
            <w:tr>
              <w:trPr>
                <w:trHeight w:val="319" w:hRule="atLeast"/>
              </w:trPr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区　　分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形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築面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屋外遊戯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その他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敷地面積計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物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45"/>
              <w:gridCol w:w="1645"/>
              <w:gridCol w:w="1645"/>
              <w:gridCol w:w="2087"/>
            </w:tblGrid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物の構造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造　　　　　　階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延床面積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建築年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所有形態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資料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定款又は寄附行為（市町村にあっては条例案等）</w:t>
            </w:r>
          </w:p>
          <w:p>
            <w:pPr>
              <w:pStyle w:val="Normal"/>
              <w:ind w:left="451" w:hanging="451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当該施設に関する資産状況がわかる書類（直近３年度分の決算書、財産目録、貸借対照表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敷地及び建物の権利関係を証する書類（全部事項証明書、使用貸借契約書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8:00Z</dcterms:created>
  <dc:creator>OA</dc:creator>
  <dc:description/>
  <cp:keywords/>
  <dc:language>en-US</dc:language>
  <cp:lastModifiedBy>oa</cp:lastModifiedBy>
  <cp:lastPrinted>2007-01-09T16:23:00Z</cp:lastPrinted>
  <dcterms:modified xsi:type="dcterms:W3CDTF">2014-10-09T03:54:00Z</dcterms:modified>
  <cp:revision>11</cp:revision>
  <dc:subject/>
  <dc:title>別記様式第１号</dc:title>
</cp:coreProperties>
</file>