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bookmarkStart w:id="0" w:name="OLE_LINK10"/>
      <w:bookmarkEnd w:id="0"/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様式第８（第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幼保連携型認定こども園目的等変更届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愛知県知事　殿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設置者　住　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氏　名　　　　　　　　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36195</wp:posOffset>
                </wp:positionV>
                <wp:extent cx="8953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1pt;margin-top:2.85pt;width:70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名称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び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代表者氏名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101600</wp:posOffset>
                </wp:positionV>
                <wp:extent cx="1009650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届出をし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可を受け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2.85pt;mso-wrap-distance-left:9.05pt;mso-wrap-distance-right:9.05pt;mso-wrap-distance-top:0pt;mso-wrap-distance-bottom:0pt;margin-top:8pt;mso-position-vertical-relative:text;margin-left:2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届出をし</w:t>
                      </w:r>
                      <w:r>
                        <w:rPr>
                          <w:spacing w:val="45"/>
                          <w:kern w:val="0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可を受け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9060</wp:posOffset>
                </wp:positionV>
                <wp:extent cx="3133725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　　　　月　　　　日付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  <w:t>　　　　年　　月　　日付け　　第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3.05pt;mso-wrap-distance-left:9.05pt;mso-wrap-distance-right:9.05pt;mso-wrap-distance-top:0pt;mso-wrap-distance-bottom:0pt;margin-top:7.8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年　　　　月　　　　日付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5"/>
                          <w:kern w:val="0"/>
                          <w:szCs w:val="21"/>
                        </w:rPr>
                        <w:t>　　　　年　　月　　日付け　　第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で設置の　　　　　　施設について、次のとおり変更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したいので、就学前の子どもに関する教育、保育等の総合的な提供の推進に関する法律施行規則第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条第２項の規定により、関係書類を添えて届け出ます。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938"/>
      </w:tblGrid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名　　　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所　在　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変更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変更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変更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変更の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変更の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11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（添付書類）※変更前及び変更後のもの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１　園地、園舎その他設備の規模及び構造並びにその図面に関する書類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２　幼保連携型認定こども園の運営に関する規程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３　経費の見積り及び維持方法に関する書類</w:t>
            </w:r>
          </w:p>
        </w:tc>
      </w:tr>
    </w:tbl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備考　用紙の大きさは、日本産業規格Ａ４とする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  <w:bookmarkStart w:id="1" w:name="OLE_LINK10"/>
      <w:bookmarkStart w:id="2" w:name="OLE_LINK10"/>
      <w:bookmarkEnd w:id="2"/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PAGE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1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>/</w:t>
    </w: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1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5:00Z</dcterms:created>
  <dc:creator>oa</dc:creator>
  <dc:description/>
  <cp:keywords/>
  <dc:language>en-US</dc:language>
  <cp:lastModifiedBy>岡田　佳哉</cp:lastModifiedBy>
  <cp:lastPrinted>2014-11-20T08:59:00Z</cp:lastPrinted>
  <dcterms:modified xsi:type="dcterms:W3CDTF">2021-04-08T06:25:00Z</dcterms:modified>
  <cp:revision>3</cp:revision>
  <dc:subject/>
  <dc:title/>
</cp:coreProperties>
</file>