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３年度第２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三河北部圏域保健医療福祉推進会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1200"/>
        <w:rPr>
          <w:kern w:val="0"/>
          <w:szCs w:val="24"/>
        </w:rPr>
      </w:pPr>
      <w:r>
        <w:rPr/>
        <w:t>日</w:t>
      </w:r>
      <w:r>
        <w:rPr>
          <w:szCs w:val="24"/>
        </w:rPr>
        <w:t>時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令和４年３月１６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165"/>
          <w:kern w:val="0"/>
          <w:sz w:val="24"/>
          <w:szCs w:val="24"/>
        </w:rPr>
        <w:t>（書面開催</w:t>
      </w:r>
      <w:r>
        <w:rPr>
          <w:spacing w:val="15"/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（報告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　</w:t>
      </w:r>
      <w:r>
        <w:rPr>
          <w:sz w:val="24"/>
        </w:rPr>
        <w:t>東三河北部医療圏地域保健医療計画の中間見直し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　愛知県地域保健医療計画（別表）の更新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　愛知県循環器病対策推進計画の策定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＜資料一覧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愛知県保健医療福祉推進会議開催要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構成員名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１－１　東三河北部医療圏保健医療計画の中間見直し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１－２　東三河北部医療圏保健医療計画（令和４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）年３月）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・資料１－３　東三河北部医療圏保健医療計画（修正部分見え消し版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２　愛知県地域保健医療計画（別表）の更新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３－１　愛知県循環器病対策推進計画の策定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３－２　愛知県循環器病対策推進計画　概要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6:00Z</dcterms:created>
  <dc:creator>oa</dc:creator>
  <dc:description/>
  <cp:keywords/>
  <dc:language>en-US</dc:language>
  <cp:lastModifiedBy>oa</cp:lastModifiedBy>
  <cp:lastPrinted>2022-03-03T16:18:00Z</cp:lastPrinted>
  <dcterms:modified xsi:type="dcterms:W3CDTF">2022-03-16T01:49:00Z</dcterms:modified>
  <cp:revision>23</cp:revision>
  <dc:subject/>
  <dc:title>東三河北部圏域保健医療福祉推進会議第１回幹事会次第</dc:title>
</cp:coreProperties>
</file>