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３年度第１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三河北部圏域保健医療福祉推進会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1200"/>
        <w:rPr>
          <w:kern w:val="0"/>
          <w:szCs w:val="24"/>
        </w:rPr>
      </w:pPr>
      <w:r>
        <w:rPr/>
        <w:t>日</w:t>
      </w:r>
      <w:r>
        <w:rPr>
          <w:szCs w:val="24"/>
        </w:rPr>
        <w:t>時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令和３年９月２４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168"/>
          <w:kern w:val="0"/>
          <w:sz w:val="24"/>
          <w:szCs w:val="24"/>
        </w:rPr>
        <w:t>（書面開催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議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東三河北部医療圏地域保健医療計画の中間見直し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愛知県地域保健医療計画（別表）に記載されている医療機関名の更新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＜資料一覧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愛知県保健医療福祉推進会議開催要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構成員名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１－１　東三河北部医療圏保健医療計画の中間見直し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１－２　東三河北部医療圏保健医療計画（原案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１－３　東三河北部医療圏保健医療計画（原案　修正部分見え消し版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資料２　愛知県地域保健医療計画（別表）に記載されている医療機関名の更新につい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6:00Z</dcterms:created>
  <dc:creator>oa</dc:creator>
  <dc:description/>
  <cp:keywords/>
  <dc:language>en-US</dc:language>
  <cp:lastModifiedBy>oa</cp:lastModifiedBy>
  <cp:lastPrinted>2021-09-24T09:09:00Z</cp:lastPrinted>
  <dcterms:modified xsi:type="dcterms:W3CDTF">2021-09-24T00:26:00Z</dcterms:modified>
  <cp:revision>21</cp:revision>
  <dc:subject/>
  <dc:title>東三河北部圏域保健医療福祉推進会議第１回幹事会次第</dc:title>
</cp:coreProperties>
</file>