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愛知県知事　殿</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住所</w:t>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ind w:firstLine="660"/>
        <w:jc w:val="center"/>
        <w:rPr/>
      </w:pPr>
      <w:r>
        <w:rPr>
          <w:rFonts w:ascii="ＭＳ 明朝;MS Mincho" w:hAnsi="ＭＳ 明朝;MS Mincho" w:cs="ＭＳ 明朝;MS Mincho"/>
          <w:sz w:val="22"/>
          <w:szCs w:val="22"/>
        </w:rPr>
        <w:t>現　状　変　更　許　可　申　請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このことについて、文化財保護法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条第１項の規定により、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史跡、名勝又は天然記念物の別及び名称</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指定年月日</w:t>
      </w:r>
    </w:p>
    <w:p>
      <w:pPr>
        <w:pStyle w:val="Style17"/>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史跡、名勝又は天然記念物の所在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所有者の氏名又は名称及び所在地</w:t>
      </w:r>
    </w:p>
    <w:p>
      <w:pPr>
        <w:pStyle w:val="Normal"/>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権原に基づく占有者の氏名又は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管理団体の名称及び事務所の所在地（管理団体が指定されている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管理責任者の名称及び事務所の所在地（管理責任者が選定されてい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許可申請者の氏名及び住所又は名称及び代表者の氏名並びに事務所の所在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９　史跡、名勝又は天然記念物の現状変更又は保存に影響を及ぼす行為（以下「現状変更等」という。）を必要とする理由</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現状変更の内容及び実施の方法</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2"/>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１　現状変更により生ずべき物件の滅失若しくはき損又は景観の変化その他現状変更等により及ぼされるべき史跡、名勝又は天然記念物の影響に関する事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２　現状変更等の着手及び終了の予定時期</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着手　　年　月　日（又は「許可の日以後」）</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３　現状変更等に係る地域の地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４　現状変更に係る工事その他の行為の施工者の氏名及び住所又は名称及び代表者の氏名並びに事務所の所在地</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５　その他参考となるべき事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埋蔵文化財の調査の場合）</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発掘担当者の氏名及び住所並びに経歴</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出土品の処理に関する希望</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許可申請書の添付書類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現状変更等の設計仕様及び設計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現状変更等に係る地域及びこれに関連する地域の地番及び地ぼうを表示した実測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現状変更等に係る地域のキャビネ型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現状変更等を必要とする理由を証するに足りる資料があるときは、その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許可申請者が所有者以外のものであるときは、所有者の承諾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許可申請者が所有者以外の者であるときは、その占有者の承諾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管理団体がある場合において、許可申請者が管理団体以外の者であるときは、管理団体の意見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　管理責任者がある場合において、許可申請者が管理責任者以外の者であるときは、管理責任者の意見書</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９　許可申請者が発掘担当者以外の者であるときは、発掘担当者の発掘担当承諾書</w:t>
      </w:r>
    </w:p>
    <w:sectPr>
      <w:type w:val="nextPage"/>
      <w:pgSz w:w="12020" w:h="16953"/>
      <w:pgMar w:left="1418" w:right="1418" w:gutter="0" w:header="0" w:top="1418" w:footer="0" w:bottom="1418"/>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20" w:hanging="0"/>
    </w:pPr>
    <w:rPr/>
  </w:style>
  <w:style w:type="paragraph" w:styleId="2">
    <w:name w:val="本文インデント 2"/>
    <w:basedOn w:val="Normal"/>
    <w:qFormat/>
    <w:pPr>
      <w:ind w:left="420" w:hanging="420"/>
    </w:pPr>
    <w:rPr/>
  </w:style>
  <w:style w:type="paragraph" w:styleId="3">
    <w:name w:val="本文インデント 3"/>
    <w:basedOn w:val="Normal"/>
    <w:qFormat/>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24:00Z</dcterms:created>
  <dc:creator>梅本</dc:creator>
  <dc:description/>
  <cp:keywords/>
  <dc:language>en-US</dc:language>
  <cp:lastModifiedBy>oa</cp:lastModifiedBy>
  <cp:lastPrinted>2006-01-17T15:39:00Z</cp:lastPrinted>
  <dcterms:modified xsi:type="dcterms:W3CDTF">2020-11-20T09:24:00Z</dcterms:modified>
  <cp:revision>2</cp:revision>
  <dc:subject/>
  <dc:title>平成１３年２月　　日</dc:title>
</cp:coreProperties>
</file>