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JUMP_SEQ_67"/>
      <w:bookmarkEnd w:id="0"/>
      <w:r>
        <w:rPr/>
        <w:t>様式第４</w:t>
      </w:r>
      <w:bookmarkStart w:id="1" w:name="MOKUJI_40"/>
      <w:bookmarkEnd w:id="1"/>
      <w:r>
        <w:rPr/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-503555</wp:posOffset>
                </wp:positionV>
                <wp:extent cx="3274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愛　知　県　収　入　証　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貼　　　　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8.85pt;mso-wrap-distance-left:9.05pt;mso-wrap-distance-right:9.05pt;mso-wrap-distance-top:0pt;mso-wrap-distance-bottom:0pt;margin-top:-39.65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愛　知　県　収　入　証　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貼　　　　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967"/>
        <w:gridCol w:w="2860"/>
        <w:gridCol w:w="1070"/>
        <w:gridCol w:w="2987"/>
      </w:tblGrid>
      <w:tr>
        <w:trPr>
          <w:trHeight w:val="2962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  <w:bookmarkStart w:id="2" w:name="JUMP_SEQ_68"/>
            <w:bookmarkStart w:id="3" w:name="JUMP_SEQ_68"/>
            <w:bookmarkEnd w:id="3"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56845</wp:posOffset>
                      </wp:positionV>
                      <wp:extent cx="1370965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名簿訂</w:t>
                                  </w:r>
                                  <w:r>
                                    <w:rPr>
                                      <w:kern w:val="0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免許証書換え交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32.95pt;mso-wrap-distance-left:9.05pt;mso-wrap-distance-right:9.05pt;mso-wrap-distance-top:0pt;mso-wrap-distance-bottom:0pt;margin-top:12.35pt;mso-position-vertical-relative:text;margin-left:19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75"/>
                                <w:kern w:val="0"/>
                              </w:rPr>
                              <w:t>名簿訂</w:t>
                            </w:r>
                            <w:r>
                              <w:rPr>
                                <w:kern w:val="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免許証書換え交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製菓衛生師　　　　　　　　　申請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令和　　　　年　　　月　　　日　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愛知県知事　　　　　　　　　　殿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住　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氏　名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更後（氏名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ふりがな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更理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変更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添付書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　名簿訂正申請にあっては、申請の原因たる事実を証する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　免許証書換え交付申請にあっては、免許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用紙の大きさは、日本産業規格Ａ４と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/>
      </w:pPr>
      <w:r>
        <w:rPr>
          <w:sz w:val="18"/>
          <w:szCs w:val="18"/>
        </w:rPr>
        <w:t>１　字は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黒インク、ボールペ</w:t>
      </w:r>
      <w:r>
        <w:rPr>
          <w:sz w:val="18"/>
          <w:szCs w:val="18"/>
        </w:rPr>
        <w:t>ン</w:t>
      </w:r>
      <w:r>
        <w:rPr>
          <w:sz w:val="18"/>
          <w:szCs w:val="18"/>
        </w:rPr>
        <w:t>等ではっきりと記入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氏名については、戸籍抄（謄）本に記載されている文字で記入してください。　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３　製菓衛生師免許証に記載される氏名は、原則として戸籍抄（謄）本に記載されている文字となります。</w:t>
      </w:r>
      <w:r>
        <w:rPr>
          <w:sz w:val="18"/>
          <w:szCs w:val="18"/>
          <w:u w:val="single"/>
        </w:rPr>
        <w:t>JIS</w:t>
      </w:r>
      <w:r>
        <w:rPr>
          <w:sz w:val="18"/>
          <w:szCs w:val="18"/>
          <w:u w:val="single"/>
        </w:rPr>
        <w:t>（日本産業規格）漢字コード第１水準及び第２水準以外の文字については、</w:t>
      </w:r>
      <w:r>
        <w:rPr>
          <w:sz w:val="18"/>
          <w:szCs w:val="18"/>
          <w:u w:val="single"/>
        </w:rPr>
        <w:t>JIS</w:t>
      </w:r>
      <w:r>
        <w:rPr>
          <w:sz w:val="18"/>
          <w:szCs w:val="18"/>
          <w:u w:val="single"/>
        </w:rPr>
        <w:t>規格第１水準及び第２水準の文字で交付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9:00Z</dcterms:created>
  <dc:creator>OA</dc:creator>
  <dc:description/>
  <cp:keywords/>
  <dc:language>en-US</dc:language>
  <cp:lastModifiedBy>oa</cp:lastModifiedBy>
  <cp:lastPrinted>2004-01-05T11:55:00Z</cp:lastPrinted>
  <dcterms:modified xsi:type="dcterms:W3CDTF">2019-12-26T05:03:00Z</dcterms:modified>
  <cp:revision>8</cp:revision>
  <dc:subject/>
  <dc:title>様式第４（第６条関係）</dc:title>
</cp:coreProperties>
</file>