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号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地　域　説　明　会　結　果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</w:t>
      </w:r>
      <w:r>
        <w:rPr>
          <w:rFonts w:ascii="ＭＳ ゴシック;MS Gothic" w:hAnsi="ＭＳ ゴシック;MS Gothic" w:cs="ＭＳ ゴシック;MS Gothic"/>
        </w:rPr>
        <w:t>　　平成○○年○○月○○日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愛　知　県　知　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氏名又は名称及び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法人にあってはその代表者の氏名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○○ビル開発株式会社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代表取締役　愛知　太郎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住　所　名古屋市○○区○○１丁目１番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愛知県商業・まちづくりガイドライン３（２）ア（エ）の規定に基づき、下記のとおり提出します。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特定大規模小売店舗の名称　　　　愛知ショッピングセンター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特定大規模小売店舗の所在地　　　○○市○○町１番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説明会の概要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     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800"/>
      </w:tblGrid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  <w:t>　平成○○年○○月○○日（○）午後○時</w:t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  <w:t>　○○市立○○町公民館</w:t>
            </w:r>
          </w:p>
        </w:tc>
      </w:tr>
      <w:tr>
        <w:trPr>
          <w:trHeight w:val="6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説　明　者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  <w:t>　○○ビル開発㈱施設管理部施設課長　　○○一郎</w:t>
            </w:r>
          </w:p>
        </w:tc>
      </w:tr>
      <w:tr>
        <w:trPr>
          <w:trHeight w:val="183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出席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○○　名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〔内訳〕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 地域住民　　　　  　　　　   ○○  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市町村職員        　 　　　　　○　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商工会議所・商工会関係         ○　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そ の 他　　　　　　　　　   　○　名</w:t>
            </w:r>
          </w:p>
        </w:tc>
      </w:tr>
      <w:tr>
        <w:trPr>
          <w:trHeight w:val="24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質疑応答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の状況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（意見）</w:t>
            </w:r>
          </w:p>
          <w:p>
            <w:pPr>
              <w:pStyle w:val="Style15"/>
              <w:spacing w:lineRule="exact" w:line="306"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（回答）</w:t>
            </w:r>
          </w:p>
          <w:p>
            <w:pPr>
              <w:pStyle w:val="Style15"/>
              <w:spacing w:lineRule="exact" w:line="306"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（意見）</w:t>
            </w:r>
          </w:p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　（回答）</w:t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　の　他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　説明会での配付資料、その他参考になる資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1:00Z</dcterms:created>
  <dc:creator>oa</dc:creator>
  <dc:description/>
  <cp:keywords/>
  <dc:language>en-US</dc:language>
  <cp:lastModifiedBy>oa</cp:lastModifiedBy>
  <dcterms:modified xsi:type="dcterms:W3CDTF">2008-03-04T08:03:00Z</dcterms:modified>
  <cp:revision>1</cp:revision>
  <dc:subject/>
  <dc:title>様式第２号</dc:title>
</cp:coreProperties>
</file>