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地域貢献実施状況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　知　県  知  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商業・まちづくりガイドライン３（２）イ（エ）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特定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特定大規模小売店舗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特定大規模小売店舗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貢献活動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地域貢献に対する方針・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地域貢献活動の期間（５年間）　年　　月　　日から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地域貢献活動の実施状況（平成　　年度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0"/>
        <w:gridCol w:w="2746"/>
        <w:gridCol w:w="1980"/>
        <w:gridCol w:w="1754"/>
      </w:tblGrid>
      <w:tr>
        <w:trPr>
          <w:trHeight w:val="14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数等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0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地域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１　「項目」「細目」「地域貢献活動内容」は地域貢献計画書に記載したものと同様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２　実施予定のあったもので、実施しなかったものについては、実施時期欄に「未実施」と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1:00Z</dcterms:created>
  <dc:creator>OA</dc:creator>
  <dc:description/>
  <cp:keywords/>
  <dc:language>en-US</dc:language>
  <cp:lastModifiedBy>oa</cp:lastModifiedBy>
  <dcterms:modified xsi:type="dcterms:W3CDTF">2008-03-04T07:42:00Z</dcterms:modified>
  <cp:revision>3</cp:revision>
  <dc:subject/>
  <dc:title>地域貢献計画書</dc:title>
</cp:coreProperties>
</file>