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様式第３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86"/>
          <w:kern w:val="0"/>
          <w:sz w:val="28"/>
          <w:szCs w:val="28"/>
        </w:rPr>
        <w:t>地域貢献計画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8"/>
          <w:szCs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愛　知　県  知  事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氏名又は名称及び法人にあっては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その代表者の氏名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愛知県商業・まちづくりガイドライン３（２）イ（イ）の規定により、次のとおり提出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特定大規模小売店舗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特定大規模小売店舗の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特定大規模小売店舗の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特定大規模小売店舗の規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①店舗面積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㎡（増床にあっては増床前と増床後の面積を記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②延べ床面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㎡（増床にあっては増床前と増床後の面積を記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４）施設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①小売業を行う者の名称、販売する物品の種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②小売店舗以外の施設の種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地域貢献活動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地域貢献に対する方針・考え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地域貢献活動の期間（５年間）　年　　月　　日から　　年　　月　　日まで</w:t>
      </w:r>
    </w:p>
    <w:p>
      <w:pPr>
        <w:pStyle w:val="Normal"/>
        <w:rPr/>
      </w:pPr>
      <w:r>
        <w:rPr/>
        <w:t>（３）地域貢献活動の内容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80"/>
        <w:gridCol w:w="2340"/>
        <w:gridCol w:w="1170"/>
        <w:gridCol w:w="3084"/>
      </w:tblGrid>
      <w:tr>
        <w:trPr>
          <w:trHeight w:val="142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項　　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細　　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域貢献活動内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施時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予定回数等</w:t>
            </w:r>
          </w:p>
        </w:tc>
      </w:tr>
      <w:tr>
        <w:trPr>
          <w:trHeight w:val="39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6120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3600"/>
      </w:tblGrid>
      <w:tr>
        <w:trPr>
          <w:trHeight w:val="4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担当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地域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部署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　　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　Ａ　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　項目及び細目には別表地域貢献活動事例一覧の内容を記入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16:00Z</dcterms:created>
  <dc:creator>OA</dc:creator>
  <dc:description/>
  <cp:keywords/>
  <dc:language>en-US</dc:language>
  <cp:lastModifiedBy>oa</cp:lastModifiedBy>
  <dcterms:modified xsi:type="dcterms:W3CDTF">2008-03-04T07:22:00Z</dcterms:modified>
  <cp:revision>6</cp:revision>
  <dc:subject/>
  <dc:title>地域貢献計画書</dc:title>
</cp:coreProperties>
</file>