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　店　概　要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愛　知　県　知　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氏名又は名称及び法人にあっ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その代表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愛知県商業・まちづくりガイドライン３（２）ア（ウ）の規定に基づき、下記のとおり提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626"/>
        <w:gridCol w:w="437"/>
        <w:gridCol w:w="426"/>
        <w:gridCol w:w="204"/>
        <w:gridCol w:w="637"/>
        <w:gridCol w:w="637"/>
        <w:gridCol w:w="427"/>
        <w:gridCol w:w="429"/>
        <w:gridCol w:w="214"/>
        <w:gridCol w:w="418"/>
        <w:gridCol w:w="218"/>
        <w:gridCol w:w="634"/>
        <w:gridCol w:w="211"/>
        <w:gridCol w:w="106"/>
        <w:gridCol w:w="110"/>
        <w:gridCol w:w="211"/>
        <w:gridCol w:w="1267"/>
        <w:gridCol w:w="2072"/>
      </w:tblGrid>
      <w:tr>
        <w:trPr>
          <w:trHeight w:val="27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施設の概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地場所の概要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地の権利状況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利用状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地区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寄の公共交通機関と距離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駅　　　　　　　　ｍ</w:t>
            </w:r>
          </w:p>
        </w:tc>
      </w:tr>
      <w:tr>
        <w:trPr>
          <w:trHeight w:val="1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の概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面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床面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構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面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増設の場合は増床前と増床後の面積を記入してください。）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店時刻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　分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閉店時刻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　分</w:t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小売業者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小売業者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層が同一の施設及び面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層が異なる施設及び面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1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着工予定年月日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竣工予定年月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駐車場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の箇所数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入口の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容台数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針算定式による台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来客の自動車が駐車できる時間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　～　　　時　　　分</w:t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輪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容台数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荷捌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面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時間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～　　時　　分</w:t>
            </w:r>
          </w:p>
        </w:tc>
      </w:tr>
      <w:tr>
        <w:trPr>
          <w:trHeight w:val="11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の搬入を行う自動車台数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1005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ケジュール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規模小売店舗立地法、建築基準法（建築確認）、都市計画法（開発許可）農地法（農地転用）の手続き予定日及び開店予定日を記入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添付資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舗の位置を示す図面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舗の商圏を示す図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用途地域がわかる図面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舗の入出店経路を示す図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周辺住居の状況及び施設の配置を示す図面</w:t>
      </w:r>
    </w:p>
    <w:p>
      <w:pPr>
        <w:pStyle w:val="Footer"/>
        <w:rPr/>
      </w:pPr>
      <w:r>
        <w:rPr>
          <w:rFonts w:eastAsia="Century" w:cs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同一の図面で明示することも可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0:00Z</dcterms:created>
  <dc:creator>oa</dc:creator>
  <dc:description/>
  <cp:keywords/>
  <dc:language>en-US</dc:language>
  <cp:lastModifiedBy>oa</cp:lastModifiedBy>
  <cp:lastPrinted>2008-03-04T15:51:00Z</cp:lastPrinted>
  <dcterms:modified xsi:type="dcterms:W3CDTF">2008-03-04T07:06:00Z</dcterms:modified>
  <cp:revision>5</cp:revision>
  <dc:subject/>
  <dc:title>様式第１号</dc:title>
</cp:coreProperties>
</file>