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･平成・令和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080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235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35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5621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2.3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305752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8pt;mso-wrap-distance-left:9.05pt;mso-wrap-distance-right:9.05pt;mso-wrap-distance-top:0pt;mso-wrap-distance-bottom:0pt;margin-top:5.1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142875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1.2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2700</wp:posOffset>
                </wp:positionV>
                <wp:extent cx="1666875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pt;mso-position-vertical-relative:text;margin-left:35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2065</wp:posOffset>
                </wp:positionV>
                <wp:extent cx="3140710" cy="1391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0.95pt;mso-position-vertical-relative:text;margin-left:-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51155</wp:posOffset>
                </wp:positionV>
                <wp:extent cx="2994660" cy="410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27.65pt;width:235.75pt;height:3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551180</wp:posOffset>
                </wp:positionV>
                <wp:extent cx="975360" cy="344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3.4pt;width:76.7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002665</wp:posOffset>
                </wp:positionV>
                <wp:extent cx="2192020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.95pt;mso-wrap-distance-left:9.05pt;mso-wrap-distance-right:9.05pt;mso-wrap-distance-top:0pt;mso-wrap-distance-bottom:0pt;margin-top:78.95pt;mso-position-vertical-relative:text;margin-left:-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所属公益法人の証明）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540"/>
        <w:gridCol w:w="405"/>
        <w:gridCol w:w="575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85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託契約に基づき保安監督業務に従事した期間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者の氏名又は名称</w:t>
            </w:r>
          </w:p>
        </w:tc>
      </w:tr>
      <w:tr>
        <w:trPr>
          <w:trHeight w:val="4170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通算期間　　　年　　　月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jc w:val="left"/>
              <w:rPr>
                <w:szCs w:val="21"/>
              </w:rPr>
            </w:pPr>
            <w:r>
              <w:rPr/>
              <w:t>上記の者は、電気事業法施行規則（平成７年通商産業省令第７７号）第５２条第２項に規定する</w:t>
            </w:r>
          </w:p>
          <w:p>
            <w:pPr>
              <w:pStyle w:val="Normal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委託契約に基づき、上記のとおり実務経験を有することを証明します。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8:00Z</dcterms:created>
  <dc:creator/>
  <dc:description/>
  <cp:keywords/>
  <dc:language>en-US</dc:language>
  <cp:lastModifiedBy/>
  <dcterms:modified xsi:type="dcterms:W3CDTF">2025-09-05T02:52:00Z</dcterms:modified>
  <cp:revision>1</cp:revision>
  <dc:subject/>
  <dc:title/>
</cp:coreProperties>
</file>