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5"/>
        <w:gridCol w:w="645"/>
        <w:gridCol w:w="1376"/>
        <w:gridCol w:w="2757"/>
      </w:tblGrid>
      <w:tr>
        <w:trPr/>
        <w:tc>
          <w:tcPr>
            <w:tcW w:w="55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再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４条第１項の規定により電気工事士免状の再交付を受けたいので、次のとおり申請します。</w:t>
            </w:r>
          </w:p>
        </w:tc>
      </w:tr>
      <w:tr>
        <w:trPr>
          <w:trHeight w:val="5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る理由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状を汚した。</w:t>
            </w:r>
          </w:p>
        </w:tc>
      </w:tr>
      <w:tr>
        <w:trPr>
          <w:trHeight w:val="54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免状を損じた。</w:t>
            </w:r>
          </w:p>
        </w:tc>
      </w:tr>
      <w:tr>
        <w:trPr>
          <w:trHeight w:val="58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免状を失った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6035</wp:posOffset>
                </wp:positionV>
                <wp:extent cx="3429000" cy="1818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2.05pt;width:269.95pt;height:143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　　　　　　　　　　　　</w:t>
      </w:r>
      <w:r>
        <w:rPr/>
        <w:t>【</w:t>
      </w:r>
      <w:bookmarkStart w:id="0" w:name="_Hlk122688693"/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bookmarkEnd w:id="0"/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86995</wp:posOffset>
                </wp:positionV>
                <wp:extent cx="30213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２，７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6.95pt;mso-wrap-distance-left:9.05pt;mso-wrap-distance-right:9.05pt;mso-wrap-distance-top:0pt;mso-wrap-distance-bottom:0pt;margin-top:6.8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２，７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104140</wp:posOffset>
                </wp:positionV>
                <wp:extent cx="1971675" cy="1777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刷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9.95pt;mso-wrap-distance-left:9.05pt;mso-wrap-distance-right:9.05pt;mso-wrap-distance-top:0pt;mso-wrap-distance-bottom:0pt;margin-top:8.2pt;mso-position-vertical-relative:text;margin-left:3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刷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85090</wp:posOffset>
                </wp:positionV>
                <wp:extent cx="3140710" cy="144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bookmarkStart w:id="1" w:name="_Hlk207193978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w:bookmarkStart w:id="2" w:name="_Hlk207193978"/>
                            <w:bookmarkStart w:id="3" w:name="_Hlk207193978"/>
                            <w:bookmarkEnd w:id="3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13.8pt;mso-wrap-distance-left:9.05pt;mso-wrap-distance-right:9.05pt;mso-wrap-distance-top:0pt;mso-wrap-distance-bottom:0pt;margin-top:6.7pt;mso-position-vertical-relative:text;margin-left:1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bookmarkStart w:id="4" w:name="_Hlk207193978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  <w:bookmarkStart w:id="5" w:name="_Hlk207193978"/>
                      <w:bookmarkStart w:id="6" w:name="_Hlk207193978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165735</wp:posOffset>
                </wp:positionV>
                <wp:extent cx="1099185" cy="1459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7" w:name="_Hlk207195188"/>
                            <w:bookmarkStart w:id="8" w:name="_Hlk207195187"/>
                            <w:bookmarkStart w:id="9" w:name="_Hlk207195186"/>
                            <w:bookmarkStart w:id="10" w:name="_Hlk207195185"/>
                            <w:bookmarkStart w:id="11" w:name="_Hlk207195188"/>
                            <w:bookmarkStart w:id="12" w:name="_Hlk207195187"/>
                            <w:bookmarkStart w:id="13" w:name="_Hlk207195186"/>
                            <w:bookmarkStart w:id="14" w:name="_Hlk207195185"/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bookmarkStart w:id="15" w:name="_Hlk207195188"/>
                            <w:bookmarkStart w:id="16" w:name="_Hlk207195187"/>
                            <w:bookmarkStart w:id="17" w:name="_Hlk207195186"/>
                            <w:bookmarkStart w:id="18" w:name="_Hlk207195185"/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  <w:bookmarkEnd w:id="15"/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3.0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9" w:name="_Hlk207195188"/>
                      <w:bookmarkStart w:id="20" w:name="_Hlk207195187"/>
                      <w:bookmarkStart w:id="21" w:name="_Hlk207195186"/>
                      <w:bookmarkStart w:id="22" w:name="_Hlk207195185"/>
                      <w:bookmarkStart w:id="23" w:name="_Hlk207195188"/>
                      <w:bookmarkStart w:id="24" w:name="_Hlk207195187"/>
                      <w:bookmarkStart w:id="25" w:name="_Hlk207195186"/>
                      <w:bookmarkStart w:id="26" w:name="_Hlk207195185"/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jc w:val="left"/>
                        <w:rPr>
                          <w:sz w:val="16"/>
                          <w:szCs w:val="16"/>
                        </w:rPr>
                      </w:pPr>
                      <w:bookmarkStart w:id="27" w:name="_Hlk207195188"/>
                      <w:bookmarkStart w:id="28" w:name="_Hlk207195187"/>
                      <w:bookmarkStart w:id="29" w:name="_Hlk207195186"/>
                      <w:bookmarkStart w:id="30" w:name="_Hlk207195185"/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  <w:bookmarkEnd w:id="27"/>
                      <w:bookmarkEnd w:id="28"/>
                      <w:bookmarkEnd w:id="29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32080</wp:posOffset>
                </wp:positionV>
                <wp:extent cx="2756535" cy="460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10.4pt;width:217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33655</wp:posOffset>
                </wp:positionV>
                <wp:extent cx="1017270" cy="33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2.65pt;width:80.0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2257425" cy="354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95pt;mso-wrap-distance-left:9.05pt;mso-wrap-distance-right:9.05pt;mso-wrap-distance-top:0pt;mso-wrap-distance-bottom:0pt;margin-top:5.7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0"/>
        </w:rPr>
        <w:t>【免状郵送用</w:t>
      </w:r>
      <w:r>
        <w:rPr>
          <w:rFonts w:ascii="ＭＳ 明朝;MS Mincho" w:hAnsi="ＭＳ 明朝;MS Mincho" w:cs="ＭＳ 明朝;MS Mincho"/>
          <w:sz w:val="22"/>
          <w:szCs w:val="20"/>
        </w:rPr>
        <w:t>宛</w:t>
      </w:r>
      <w:r>
        <w:rPr>
          <w:rFonts w:ascii="ＭＳ 明朝;MS Mincho" w:hAnsi="ＭＳ 明朝;MS Mincho" w:cs="ＭＳ 明朝;MS Mincho"/>
          <w:sz w:val="22"/>
          <w:szCs w:val="20"/>
        </w:rPr>
        <w:t>名用紙】</w:t>
      </w:r>
      <w:r>
        <w:rPr>
          <w:rFonts w:cs="ＭＳ 明朝;MS Mincho" w:ascii="ＭＳ 明朝;MS Mincho" w:hAnsi="ＭＳ 明朝;MS Mincho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496435" cy="12103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取人氏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95.3pt;mso-wrap-distance-left:7.1pt;mso-wrap-distance-right:0pt;mso-wrap-distance-top:0pt;mso-wrap-distance-bottom:0pt;margin-top:7.6pt;mso-position-vertical-relative:text;margin-left:1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請者の電話番号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（携帯電話　可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送付先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296660" cy="4826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4pt;width:495.8pt;height:3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5905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8.4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免状は郵便配達員が対面で配達する簡易書留で発送します。不在時には郵便受けに不在票が投函さ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先等で受け取りたい場合、勤務先等の住所を御記入ください。</w:t>
      </w:r>
      <w:r>
        <w:rPr>
          <w:lang w:eastAsia="zh-CN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/>
  <dc:description/>
  <cp:keywords/>
  <dc:language>en-US</dc:language>
  <cp:lastModifiedBy/>
  <dcterms:modified xsi:type="dcterms:W3CDTF">2025-08-28T00:16:00Z</dcterms:modified>
  <cp:revision>1</cp:revision>
  <dc:subject/>
  <dc:title/>
</cp:coreProperties>
</file>