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028690" cy="564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64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106"/>
                                <w:kern w:val="0"/>
                                <w:sz w:val="28"/>
                              </w:rPr>
                              <w:t>会議傍聴申込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873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2298"/>
                              <w:gridCol w:w="1520"/>
                              <w:gridCol w:w="2520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傍聴者氏名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又は住所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傍聴証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どちらかに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ＦＡＸ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記入いただいた内容は、本件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傍聴可能な方には、希望された送付方法により、傍聴証を送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当日は、傍聴証を持参いただいた際に、他の身分証等により、本人確認をさせていただく予定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44.25pt;mso-wrap-distance-left:9.05pt;mso-wrap-distance-right:9.05pt;mso-wrap-distance-top:0pt;mso-wrap-distance-bottom:0pt;margin-top:5.55pt;mso-position-vertical-relative:text;margin-left:-17.7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様式１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spacing w:val="106"/>
                          <w:kern w:val="0"/>
                          <w:sz w:val="28"/>
                        </w:rPr>
                        <w:t>会議傍聴申込</w:t>
                      </w:r>
                      <w:r>
                        <w:rPr>
                          <w:spacing w:val="4"/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8"/>
                        </w:rPr>
                      </w:pPr>
                      <w:r>
                        <w:rPr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年　　月　　日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</w:t>
                      </w:r>
                    </w:p>
                    <w:tbl>
                      <w:tblPr>
                        <w:tblW w:w="873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2298"/>
                        <w:gridCol w:w="1520"/>
                        <w:gridCol w:w="2520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聴者氏名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住所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アドレス</w:t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聴証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どちらかに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ＦＡＸ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</w:rPr>
                        <w:t>　記入いただいた内容は、本件以外には使用しません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</w:rPr>
                        <w:t>　傍聴可能な方には、希望された送付方法により、傍聴証を送付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</w:rPr>
                        <w:t>　当日は、傍聴証を持参いただいた際に、他の身分証等により、本人確認をさせていただく予定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2:43:00Z</dcterms:created>
  <dc:creator/>
  <dc:description/>
  <cp:keywords/>
  <dc:language>en-US</dc:language>
  <cp:lastModifiedBy/>
  <dcterms:modified xsi:type="dcterms:W3CDTF">2025-08-06T23:28:00Z</dcterms:modified>
  <cp:revision>1</cp:revision>
  <dc:subject/>
  <dc:title/>
</cp:coreProperties>
</file>