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0" w:hanging="0"/>
        <w:rPr>
          <w:spacing w:val="0"/>
          <w:sz w:val="24"/>
          <w:szCs w:val="24"/>
        </w:rPr>
      </w:pPr>
      <w:r>
        <w:rPr>
          <w:sz w:val="24"/>
          <w:szCs w:val="24"/>
        </w:rPr>
        <w:t>様式第３</w:t>
      </w:r>
    </w:p>
    <w:p>
      <w:pPr>
        <w:pStyle w:val="Style15"/>
        <w:spacing w:lineRule="atLeast" w:line="72"/>
        <w:ind w:right="5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72"/>
        <w:ind w:right="57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57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委　　　　任　　　　状</w:t>
      </w:r>
    </w:p>
    <w:p>
      <w:pPr>
        <w:pStyle w:val="Style15"/>
        <w:ind w:right="570" w:hanging="0"/>
        <w:rPr>
          <w:rFonts w:cs="ＭＳ 明朝;MS Mincho"/>
          <w:spacing w:val="0"/>
          <w:sz w:val="30"/>
          <w:szCs w:val="30"/>
        </w:rPr>
      </w:pPr>
      <w:r>
        <w:rPr>
          <w:rFonts w:cs="ＭＳ 明朝;MS Mincho"/>
          <w:spacing w:val="0"/>
          <w:sz w:val="30"/>
          <w:szCs w:val="30"/>
        </w:rPr>
      </w:r>
    </w:p>
    <w:p>
      <w:pPr>
        <w:pStyle w:val="Style15"/>
        <w:ind w:right="57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pacing w:val="5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firstLine="131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/>
          <w:spacing w:val="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名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firstLine="26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私は、上記の者を代理人と定め、下記の権限を委任します。</w:t>
      </w:r>
    </w:p>
    <w:p>
      <w:pPr>
        <w:pStyle w:val="Style15"/>
        <w:ind w:right="57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570" w:hanging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15"/>
        <w:spacing w:before="0" w:after="120"/>
        <w:ind w:right="573"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県有財産の一般競争入札に関する一切の権限</w:t>
      </w:r>
    </w:p>
    <w:p>
      <w:pPr>
        <w:pStyle w:val="Style15"/>
        <w:spacing w:lineRule="atLeast" w:line="143" w:before="240" w:after="0"/>
        <w:ind w:left="-31" w:right="-228" w:firstLine="2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517652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  <w:gridCol w:w="1684"/>
                              <w:gridCol w:w="1368"/>
                              <w:gridCol w:w="50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豊川市平尾町下藤井１８番９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7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67.65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  <w:gridCol w:w="1684"/>
                        <w:gridCol w:w="1368"/>
                        <w:gridCol w:w="503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豊川市平尾町下藤井１８番９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firstLine="2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7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143" w:before="240" w:after="0"/>
        <w:ind w:left="-31" w:right="-228" w:firstLine="2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143" w:before="240" w:after="0"/>
        <w:ind w:right="-228" w:hanging="0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5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Style15"/>
        <w:spacing w:lineRule="atLeast" w:line="143"/>
        <w:ind w:left="960" w:right="576" w:hanging="9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firstLine="524"/>
        <w:rPr>
          <w:rFonts w:cs="ＭＳ 明朝;MS Mincho"/>
          <w:spacing w:val="5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pacing w:val="5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5"/>
        <w:spacing w:lineRule="atLeast" w:line="143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576" w:first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愛　知　県　知　事　　殿</w:t>
      </w:r>
    </w:p>
    <w:p>
      <w:pPr>
        <w:pStyle w:val="Style15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pacing w:lineRule="atLeast" w:line="143"/>
        <w:ind w:right="384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ind w:right="384" w:firstLine="31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Style15"/>
        <w:ind w:right="576" w:firstLine="3406"/>
        <w:rPr/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Style15"/>
        <w:ind w:right="576" w:firstLine="340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氏名又は名称</w:t>
      </w:r>
    </w:p>
    <w:p>
      <w:pPr>
        <w:pStyle w:val="Style15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及び代表者名</w:t>
      </w:r>
    </w:p>
    <w:p>
      <w:pPr>
        <w:pStyle w:val="Style15"/>
        <w:ind w:right="576" w:firstLine="3406"/>
        <w:rPr>
          <w:spacing w:val="5"/>
          <w:sz w:val="24"/>
          <w:szCs w:val="24"/>
        </w:rPr>
      </w:pPr>
      <w:r>
        <w:rPr>
          <w:sz w:val="24"/>
          <w:szCs w:val="24"/>
        </w:rPr>
        <w:t>（電話番号）＜　　　　＞　　　－　　　　</w:t>
      </w:r>
    </w:p>
    <w:p>
      <w:pPr>
        <w:pStyle w:val="Style15"/>
        <w:ind w:right="576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701"/>
      <w:pgNumType w:start="4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oa</dc:creator>
  <dc:description/>
  <cp:keywords/>
  <dc:language>en-US</dc:language>
  <cp:lastModifiedBy>伊藤　達也</cp:lastModifiedBy>
  <cp:lastPrinted>2019-05-07T11:28:00Z</cp:lastPrinted>
  <dcterms:modified xsi:type="dcterms:W3CDTF">2025-05-01T06:24:00Z</dcterms:modified>
  <cp:revision>119</cp:revision>
  <dc:subject/>
  <dc:title>入札　しおり（様式（委任状、入札書））</dc:title>
</cp:coreProperties>
</file>