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trike/>
          <w:sz w:val="24"/>
        </w:rPr>
        <w:t>様式４－１　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有効期限　令和　　年　　月　　日</w:t>
            </w:r>
          </w:p>
        </w:tc>
      </w:tr>
    </w:tbl>
    <w:p>
      <w:pPr>
        <w:pStyle w:val="Normal"/>
        <w:autoSpaceDE w:val="false"/>
        <w:ind w:right="-143" w:hanging="0"/>
        <w:jc w:val="right"/>
        <w:rPr/>
      </w:pPr>
      <w:r>
        <w:rPr>
          <w:sz w:val="24"/>
        </w:rPr>
        <w:t>発 行 日　令和　　年　　月　　日　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風しん抗体検査　</w:t>
      </w:r>
      <w:r>
        <w:rPr/>
        <w:t>受検票兼結果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489"/>
        <w:gridCol w:w="1350"/>
        <w:gridCol w:w="1968"/>
      </w:tblGrid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付番号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検者住所</w:t>
            </w:r>
          </w:p>
        </w:tc>
        <w:tc>
          <w:tcPr>
            <w:tcW w:w="78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検者氏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Cs w:val="22"/>
              </w:rPr>
            </w:pPr>
            <w:r>
              <w:rPr>
                <w:szCs w:val="22"/>
              </w:rPr>
              <w:t>年　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受検者電話番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　　　　）　　　　－　　　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性　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男・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検対象者確認欄</w:t>
            </w:r>
          </w:p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医療機関での検査を希望する者であって、次の①～⑤の全てに該当する者が対象。</w:t>
            </w:r>
          </w:p>
          <w:p>
            <w:pPr>
              <w:pStyle w:val="Normal"/>
              <w:autoSpaceDE w:val="false"/>
              <w:spacing w:lineRule="exact" w:line="3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①</w:t>
            </w:r>
            <w:r>
              <w:rPr>
                <w:szCs w:val="22"/>
              </w:rPr>
              <w:t>についてはア又はイのいずれかの□にレ点を、②～⑤は全ての□にレ点を付してください。</w:t>
            </w:r>
          </w:p>
          <w:p>
            <w:pPr>
              <w:pStyle w:val="Normal"/>
              <w:autoSpaceDE w:val="false"/>
              <w:spacing w:lineRule="exact" w:line="320"/>
              <w:ind w:left="880" w:hanging="8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①□</w:t>
            </w:r>
            <w:r>
              <w:rPr>
                <w:szCs w:val="22"/>
              </w:rPr>
              <w:t>ア　妊娠を予定又は希望している女性（経産婦及び妊婦を除く。）</w:t>
            </w:r>
          </w:p>
          <w:p>
            <w:pPr>
              <w:pStyle w:val="Normal"/>
              <w:autoSpaceDE w:val="false"/>
              <w:spacing w:lineRule="exact" w:line="320"/>
              <w:ind w:left="1100" w:hanging="66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イ　アの配偶者（事実婚含む）などの同居者</w:t>
            </w:r>
          </w:p>
          <w:p>
            <w:pPr>
              <w:pStyle w:val="Normal"/>
              <w:autoSpaceDE w:val="false"/>
              <w:spacing w:lineRule="exact" w:line="320" w:before="150" w:after="0"/>
              <w:ind w:firstLine="2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②□</w:t>
            </w:r>
            <w:r>
              <w:rPr>
                <w:szCs w:val="22"/>
              </w:rPr>
              <w:t>　県内（名古屋市、豊橋市、岡崎市、一宮市及び豊田市を除く。）に居住している</w:t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③□</w:t>
            </w:r>
            <w:r>
              <w:rPr>
                <w:szCs w:val="22"/>
              </w:rPr>
              <w:t>　過去に風しんワクチン（麻しん風しん混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ＭＲ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ワクチン・麻しんおたふくかぜ風しん混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ＭＭＲ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ワクチンを含む。）の接種歴がない</w:t>
            </w:r>
          </w:p>
          <w:p>
            <w:pPr>
              <w:pStyle w:val="Normal"/>
              <w:autoSpaceDE w:val="false"/>
              <w:spacing w:lineRule="exact" w:line="320"/>
              <w:ind w:left="880" w:hanging="6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④□</w:t>
            </w:r>
            <w:r>
              <w:rPr>
                <w:szCs w:val="22"/>
              </w:rPr>
              <w:t>　過去に風しん既往歴がない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⑤□</w:t>
            </w:r>
            <w:r>
              <w:rPr>
                <w:szCs w:val="22"/>
              </w:rPr>
              <w:t>　過去に風しん抗体検査歴がない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受検者署名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上記のとおり受検者に該当しますので、風しん抗体検査を希望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受検票の有効期限について、同意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szCs w:val="22"/>
              </w:rPr>
              <w:t>抗体検査の結果で抗体価が低いと判定された場合、予防接種を受けることを検討します。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left="580" w:hanging="0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愛知県知多保健所長殿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before="0" w:after="150"/>
              <w:ind w:firstLine="4534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自　署：　　　　　　　　　　　　　　　</w:t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保健所確認欄（住所、氏名）　対象者：　□　女性　　□　同居者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  <w:gridCol w:w="5843"/>
            </w:tblGrid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運転免許証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健康保険被保険者証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住民票</w:t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その他（　　　　　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（備考）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2:00Z</dcterms:created>
  <dc:creator/>
  <dc:description/>
  <cp:keywords/>
  <dc:language>en-US</dc:language>
  <cp:lastModifiedBy/>
  <dcterms:modified xsi:type="dcterms:W3CDTF">2025-04-25T01:02:00Z</dcterms:modified>
  <cp:revision>1</cp:revision>
  <dc:subject/>
  <dc:title/>
</cp:coreProperties>
</file>