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（２０２５）年　　月　　日</w:t>
      </w:r>
    </w:p>
    <w:p>
      <w:pPr>
        <w:pStyle w:val="Normal"/>
        <w:ind w:firstLine="430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未来を創る商店街支援事業に係る応募申請書</w:t>
      </w:r>
    </w:p>
    <w:p>
      <w:pPr>
        <w:pStyle w:val="Normal"/>
        <w:ind w:right="44" w:firstLine="630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44" w:firstLine="63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firstLine="63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firstLine="660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愛　知　県　知　事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220"/>
          <w:kern w:val="0"/>
          <w:sz w:val="22"/>
          <w:szCs w:val="21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地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55"/>
          <w:kern w:val="0"/>
          <w:sz w:val="22"/>
          <w:szCs w:val="21"/>
        </w:rPr>
        <w:t>商店街名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称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12"/>
          <w:w w:val="91"/>
          <w:kern w:val="0"/>
          <w:sz w:val="22"/>
          <w:szCs w:val="21"/>
        </w:rPr>
        <w:t>代表者役職氏</w:t>
      </w:r>
      <w:r>
        <w:rPr>
          <w:rFonts w:ascii="ＭＳ 明朝;MS Mincho" w:hAnsi="ＭＳ 明朝;MS Mincho" w:cs="ＭＳ 明朝;MS Mincho"/>
          <w:bCs/>
          <w:w w:val="91"/>
          <w:kern w:val="0"/>
          <w:sz w:val="22"/>
          <w:szCs w:val="21"/>
        </w:rPr>
        <w:t>名</w:t>
      </w:r>
    </w:p>
    <w:p>
      <w:pPr>
        <w:pStyle w:val="Normal"/>
        <w:ind w:right="45" w:hanging="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p>
      <w:pPr>
        <w:pStyle w:val="Normal"/>
        <w:ind w:right="45" w:firstLine="46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主な連絡先）</w:t>
      </w:r>
    </w:p>
    <w:tbl>
      <w:tblPr>
        <w:tblW w:w="5103" w:type="dxa"/>
        <w:jc w:val="left"/>
        <w:tblInd w:w="4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87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：　　　　　　　　　　　　　　　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 絡 先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：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 w:before="0" w:after="145"/>
        <w:ind w:left="220" w:right="45" w:hanging="22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　　当（　団体名　）の活性化のため、組合員個店の魅力アップを図りたいので、別紙１の商店街プランを提出します。</w:t>
      </w:r>
    </w:p>
    <w:p>
      <w:pPr>
        <w:pStyle w:val="Normal"/>
        <w:spacing w:lineRule="auto" w:line="360" w:before="0" w:after="145"/>
        <w:ind w:right="45" w:hanging="0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p>
      <w:pPr>
        <w:pStyle w:val="Normal"/>
        <w:spacing w:lineRule="auto" w:line="360" w:before="0" w:after="145"/>
        <w:ind w:left="210" w:right="45" w:hanging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 w:before="0" w:after="145"/>
        <w:ind w:left="210" w:right="45" w:hanging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 w:before="0" w:after="145"/>
        <w:ind w:right="45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  <w:r>
        <w:br w:type="page"/>
      </w:r>
    </w:p>
    <w:p>
      <w:pPr>
        <w:pStyle w:val="Normal"/>
        <w:spacing w:lineRule="auto" w:line="360" w:before="0" w:after="145"/>
        <w:ind w:right="45" w:hanging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1"/>
        </w:rPr>
        <w:t>商店街プラ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414655</wp:posOffset>
                </wp:positionV>
                <wp:extent cx="106362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9pt;mso-wrap-distance-left:9.05pt;mso-wrap-distance-right:9.05pt;mso-wrap-distance-top:3.6pt;mso-wrap-distance-bottom:3.6pt;margin-top:-32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-40" w:hanging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１　商店街の概況（現状、特性及び課題）</w:t>
      </w:r>
    </w:p>
    <w:p>
      <w:pPr>
        <w:pStyle w:val="Normal"/>
        <w:ind w:right="-40" w:hanging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ind w:left="210" w:right="-40" w:hanging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（１）現状、特性</w:t>
      </w:r>
    </w:p>
    <w:p>
      <w:pPr>
        <w:pStyle w:val="Normal"/>
        <w:ind w:right="642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29300" cy="361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49"/>
                              <w:gridCol w:w="955"/>
                              <w:gridCol w:w="851"/>
                              <w:gridCol w:w="506"/>
                              <w:gridCol w:w="486"/>
                              <w:gridCol w:w="1030"/>
                              <w:gridCol w:w="841"/>
                              <w:gridCol w:w="978"/>
                              <w:gridCol w:w="9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舗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舗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うち加盟店舗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業種構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鮮三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飲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物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足業種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空き店舗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店舗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  <w:t>うち貸出意思あり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店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概ね来街者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休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主な来街者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2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理事会等、商店街組合員の会合の開催頻度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　　　　　　　　　　　　　　　　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地域的特徴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商店街の強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地域資源など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4.45pt;mso-wrap-distance-left:7.1pt;mso-wrap-distance-right:7.1pt;mso-wrap-distance-top:0pt;mso-wrap-distance-bottom:0pt;margin-top:3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49"/>
                        <w:gridCol w:w="955"/>
                        <w:gridCol w:w="851"/>
                        <w:gridCol w:w="506"/>
                        <w:gridCol w:w="486"/>
                        <w:gridCol w:w="1030"/>
                        <w:gridCol w:w="841"/>
                        <w:gridCol w:w="978"/>
                        <w:gridCol w:w="9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舗数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舗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うち加盟店舗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業種構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生鮮三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飲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物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0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不足業種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rFonts w:ascii="ＭＳ 明朝;MS Mincho" w:hAnsi="ＭＳ 明朝;MS Mincho" w:cs="ＭＳ 明朝;MS Mincho"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空き店舗数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店舗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  <w:t>うち貸出意思あり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店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概ね来街者数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休日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　　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主な来街者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6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2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理事会等、商店街組合員の会合の開催頻度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　　　　　　　　　　　　　　　　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地域的特徴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商店街の強み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地域資源など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641" w:hanging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（２）課　題</w:t>
      </w:r>
    </w:p>
    <w:p>
      <w:pPr>
        <w:pStyle w:val="Normal"/>
        <w:ind w:right="642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850890" cy="152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05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外的要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（環境の変化によるもの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内的要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（コントロール可能なもの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0.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05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外的要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（環境の変化によるもの）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内的要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（コントロール可能なもの）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めざす商店街の姿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6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２を達成するために具体的に取り組んでいること（又は取り組もうとしていること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ind w:right="64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6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魅力アップを望む店舗（※３～４店舗を記載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68"/>
        <w:gridCol w:w="5747"/>
      </w:tblGrid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店舗の特色・課題と希望するアドバイスの内容</w:t>
            </w:r>
          </w:p>
        </w:tc>
      </w:tr>
      <w:tr>
        <w:trPr>
          <w:trHeight w:val="102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商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みは○○。近年、△△により、□□。また、お客様からは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というニーズがあるとは感じているものの手が付けられていない状況。よって、上記ニーズを踏まえた○○に向けた取組の支援を希望する。</w:t>
            </w:r>
          </w:p>
        </w:tc>
      </w:tr>
      <w:tr>
        <w:trPr>
          <w:trHeight w:val="1304" w:hRule="atLeast"/>
          <w:cantSplit w:val="true"/>
        </w:trPr>
        <w:tc>
          <w:tcPr>
            <w:tcW w:w="23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添付書類　※ご提出いただく書類に◯印をつけてください</w:t>
      </w:r>
    </w:p>
    <w:tbl>
      <w:tblPr>
        <w:tblW w:w="9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2268"/>
        <w:gridCol w:w="5391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店街プラ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書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定款（規約又は会則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組合員（会員）名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組合員（会員）及び主たる事業の業種を記載した名簿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商店街区が分かる地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商店街区と魅力アップを望む店舗の所在が分かる地図（位置図）。</w:t>
            </w:r>
            <w:r>
              <w:rPr>
                <w:rFonts w:ascii="ＭＳ 明朝;MS Mincho" w:hAnsi="ＭＳ 明朝;MS Mincho" w:cs="ＭＳ 明朝;MS Mincho"/>
                <w:szCs w:val="21"/>
              </w:rPr>
              <w:t>既存マップ等活用可。インターネット地図に街区範囲を示すでも可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パンフレット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、参考となる資料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プランにより提供された情報は、本事業以外には活用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6:00Z</dcterms:created>
  <dc:creator/>
  <dc:description/>
  <cp:keywords/>
  <dc:language>en-US</dc:language>
  <cp:lastModifiedBy/>
  <dcterms:modified xsi:type="dcterms:W3CDTF">2025-03-12T07:58:00Z</dcterms:modified>
  <cp:revision>1</cp:revision>
  <dc:subject/>
  <dc:title/>
</cp:coreProperties>
</file>