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540"/>
        <w:jc w:val="center"/>
        <w:rPr>
          <w:b/>
          <w:b/>
          <w:spacing w:val="20"/>
          <w:sz w:val="36"/>
        </w:rPr>
      </w:pPr>
      <w:r>
        <w:rPr>
          <w:b/>
          <w:spacing w:val="105"/>
          <w:kern w:val="0"/>
          <w:sz w:val="36"/>
        </w:rPr>
        <w:t>向精神薬事故</w:t>
      </w:r>
      <w:r>
        <w:rPr>
          <w:b/>
          <w:spacing w:val="-1"/>
          <w:kern w:val="0"/>
          <w:sz w:val="36"/>
        </w:rPr>
        <w:t>届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992"/>
        <w:gridCol w:w="1762"/>
        <w:gridCol w:w="1357"/>
        <w:gridCol w:w="344"/>
        <w:gridCol w:w="2891"/>
      </w:tblGrid>
      <w:tr>
        <w:trPr>
          <w:trHeight w:val="567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免許（登録）証の番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（登録）年　月　日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免許（登録）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精神薬営業所、向精神薬試験研究施設又は病院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が生じた向精神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　量</w:t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発生の状況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6985</wp:posOffset>
                      </wp:positionV>
                      <wp:extent cx="1219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75pt;margin-top:-0.55pt;width:9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kern w:val="0"/>
                <w:sz w:val="20"/>
              </w:rPr>
              <w:t>事故発生年月</w:t>
            </w:r>
            <w:r>
              <w:rPr>
                <w:spacing w:val="4"/>
                <w:kern w:val="0"/>
                <w:sz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場所、事故の種類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278380</wp:posOffset>
                      </wp:positionV>
                      <wp:extent cx="687070" cy="455930"/>
                      <wp:effectExtent l="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455760"/>
                                <a:chOff x="0" y="0"/>
                                <a:chExt cx="68724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6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3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　　　　　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pt;margin-top:179.4pt;width:54.1pt;height:35.9pt" coordorigin="3446,3588" coordsize="1082,7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46;top:3588;width:1080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376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､事故が発生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29540</wp:posOffset>
                      </wp:positionV>
                      <wp:extent cx="800735" cy="412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412920"/>
                                <a:chOff x="0" y="0"/>
                                <a:chExt cx="800640" cy="41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､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800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10.2pt;width:63.05pt;height:32.5pt" coordorigin="3349,204" coordsize="1261,650">
                      <v:shape id="shape_0" stroked="f" o:allowincell="t" style="position:absolute;left:3349;top:204;width:1260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､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9;top:313;width:1260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00"/>
              <w:ind w:firstLine="3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/>
            </w:pPr>
            <w:r>
              <w:rPr>
                <w:sz w:val="24"/>
              </w:rPr>
              <w:t>氏　　名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愛知県知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殿</w:t>
            </w:r>
          </w:p>
          <w:p>
            <w:pPr>
              <w:pStyle w:val="Normal"/>
              <w:spacing w:lineRule="auto" w:line="60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43:00Z</dcterms:created>
  <dc:creator/>
  <dc:description/>
  <cp:keywords/>
  <dc:language>en-US</dc:language>
  <cp:lastModifiedBy/>
  <cp:lastPrinted>2002-08-23T16:41:00Z</cp:lastPrinted>
  <dcterms:modified xsi:type="dcterms:W3CDTF">2020-11-10T08:51:00Z</dcterms:modified>
  <cp:revision>7</cp:revision>
  <dc:subject/>
  <dc:title>麻　薬　廃　棄　届</dc:title>
</cp:coreProperties>
</file>