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様式第１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1050"/>
        <w:gridCol w:w="5655"/>
      </w:tblGrid>
      <w:tr>
        <w:trPr>
          <w:trHeight w:val="5297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配　置　販　売　従　事　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506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506"/>
              <w:jc w:val="lef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下記のとおり配置販売従事届を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医薬安全課長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下記のとおり、事務を委託したいので承認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39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配置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売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配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従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　　　　配置販売に従事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11"/>
              <w:rPr/>
            </w:pPr>
            <w:r>
              <w:rPr/>
              <w:t>する区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</w:rPr>
              <w:t>愛知県一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1" w:right="0" w:firstLine="1864"/>
              <w:rPr/>
            </w:pPr>
            <w:r>
              <w:rPr/>
              <w:t>　配置販売に従事　　する期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</w:rPr>
              <w:t>令和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　年　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月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　日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</w:rPr>
              <w:t>令和　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年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　月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　日</w:t>
            </w:r>
            <w:r>
              <w:rPr>
                <w:rFonts w:ascii="ＭＳ 明朝" w:hAnsi="ＭＳ 明朝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4:00Z</dcterms:created>
  <dc:creator>田畑</dc:creator>
  <dc:description/>
  <dc:language>en-US</dc:language>
  <cp:lastModifiedBy/>
  <cp:lastPrinted>2003-04-22T14:17:00Z</cp:lastPrinted>
  <dcterms:modified xsi:type="dcterms:W3CDTF">2020-02-25T21:10:00Z</dcterms:modified>
  <cp:revision>10</cp:revision>
  <dc:subject/>
  <dc:title>様式第２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