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様式第１８号（第１０条関係）</w:t>
      </w:r>
    </w:p>
    <w:p>
      <w:pPr>
        <w:pStyle w:val="Normal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51435</wp:posOffset>
                </wp:positionV>
                <wp:extent cx="5876290" cy="812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受</w:t>
                            </w:r>
                            <w:r>
                              <w:rPr>
                                <w:rFonts w:cs="Century;Times New Roman" w:eastAsia="Century;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託</w:t>
                            </w:r>
                            <w:r>
                              <w:rPr>
                                <w:rFonts w:cs="Century;Times New Roman" w:eastAsia="Century;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水</w:t>
                            </w:r>
                            <w:r>
                              <w:rPr>
                                <w:rFonts w:cs="Century;Times New Roman" w:eastAsia="Century;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道</w:t>
                            </w:r>
                            <w:r>
                              <w:rPr>
                                <w:rFonts w:cs="Century;Times New Roman" w:eastAsia="Century;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業</w:t>
                            </w:r>
                            <w:r>
                              <w:rPr>
                                <w:rFonts w:cs="Century;Times New Roman" w:eastAsia="Century;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務</w:t>
                            </w:r>
                            <w:r>
                              <w:rPr>
                                <w:rFonts w:cs="Century;Times New Roman" w:eastAsia="Century;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技</w:t>
                            </w:r>
                            <w:r>
                              <w:rPr>
                                <w:rFonts w:cs="Century;Times New Roman" w:eastAsia="Century;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術</w:t>
                            </w:r>
                            <w:r>
                              <w:rPr>
                                <w:rFonts w:cs="Century;Times New Roman" w:eastAsia="Century;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管</w:t>
                            </w:r>
                            <w:r>
                              <w:rPr>
                                <w:rFonts w:cs="Century;Times New Roman" w:eastAsia="Century;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理</w:t>
                            </w:r>
                            <w:r>
                              <w:rPr>
                                <w:rFonts w:cs="Century;Times New Roman" w:eastAsia="Century;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者</w:t>
                            </w:r>
                            <w:r>
                              <w:rPr>
                                <w:rFonts w:cs="Century;Times New Roman" w:eastAsia="Century;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設</w:t>
                            </w:r>
                            <w:r>
                              <w:rPr>
                                <w:rFonts w:cs="Century;Times New Roman" w:eastAsia="Century;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置</w:t>
                            </w:r>
                            <w:r>
                              <w:rPr>
                                <w:rFonts w:cs="Century;Times New Roman" w:eastAsia="Century;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　　　　　　　年　　　月　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愛　知　県　知　事　　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住　　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氏　　名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名称及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代表者氏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下記のとおり受託水道業務技術管理者を設置し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１　水道事業（専用水道）の名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２　受託水道業務技術管理者の住所及び氏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9" w:hanging="20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３　受託水道業務技術管理者の資格を証明する事項（学歴、水道に関する技術上の実務経験等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４　受託水道業務技術管理者設置年月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639.7pt;mso-wrap-distance-left:9.05pt;mso-wrap-distance-right:9.05pt;mso-wrap-distance-top:0pt;mso-wrap-distance-bottom:0pt;margin-top:4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受</w:t>
                      </w:r>
                      <w:r>
                        <w:rPr>
                          <w:rFonts w:cs="Century;Times New Roman" w:eastAsia="Century;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託</w:t>
                      </w:r>
                      <w:r>
                        <w:rPr>
                          <w:rFonts w:cs="Century;Times New Roman" w:eastAsia="Century;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水</w:t>
                      </w:r>
                      <w:r>
                        <w:rPr>
                          <w:rFonts w:cs="Century;Times New Roman" w:eastAsia="Century;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道</w:t>
                      </w:r>
                      <w:r>
                        <w:rPr>
                          <w:rFonts w:cs="Century;Times New Roman" w:eastAsia="Century;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業</w:t>
                      </w:r>
                      <w:r>
                        <w:rPr>
                          <w:rFonts w:cs="Century;Times New Roman" w:eastAsia="Century;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務</w:t>
                      </w:r>
                      <w:r>
                        <w:rPr>
                          <w:rFonts w:cs="Century;Times New Roman" w:eastAsia="Century;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技</w:t>
                      </w:r>
                      <w:r>
                        <w:rPr>
                          <w:rFonts w:cs="Century;Times New Roman" w:eastAsia="Century;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術</w:t>
                      </w:r>
                      <w:r>
                        <w:rPr>
                          <w:rFonts w:cs="Century;Times New Roman" w:eastAsia="Century;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管</w:t>
                      </w:r>
                      <w:r>
                        <w:rPr>
                          <w:rFonts w:cs="Century;Times New Roman" w:eastAsia="Century;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理</w:t>
                      </w:r>
                      <w:r>
                        <w:rPr>
                          <w:rFonts w:cs="Century;Times New Roman" w:eastAsia="Century;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者</w:t>
                      </w:r>
                      <w:r>
                        <w:rPr>
                          <w:rFonts w:cs="Century;Times New Roman" w:eastAsia="Century;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設</w:t>
                      </w:r>
                      <w:r>
                        <w:rPr>
                          <w:rFonts w:cs="Century;Times New Roman" w:eastAsia="Century;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置</w:t>
                      </w:r>
                      <w:r>
                        <w:rPr>
                          <w:rFonts w:cs="Century;Times New Roman" w:eastAsia="Century;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届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　　　　　　　　　年　　　月　　　日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愛　知　県　知　事　　殿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　　住　　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　氏　　名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　名称及び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　　代表者氏名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下記のとおり受託水道業務技術管理者を設置しました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記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１　水道事業（専用水道）の名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２　受託水道業務技術管理者の住所及び氏名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09" w:hanging="209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３　受託水道業務技術管理者の資格を証明する事項（学歴、水道に関する技術上の実務経験等）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４　受託水道業務技術管理者設置年月日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88265</wp:posOffset>
                </wp:positionV>
                <wp:extent cx="933450" cy="381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2pt;margin-top:6.95pt;width:73.4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備考　用紙の大きさは、日本産業規格</w:t>
      </w:r>
      <w:r>
        <w:rPr>
          <w:sz w:val="24"/>
          <w:szCs w:val="24"/>
        </w:rPr>
        <w:t>A</w:t>
      </w:r>
      <w:r>
        <w:rPr>
          <w:sz w:val="24"/>
          <w:szCs w:val="24"/>
        </w:rPr>
        <w:t>４とする。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start="10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@????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2:42:00Z</dcterms:created>
  <dc:creator>既定</dc:creator>
  <dc:description/>
  <cp:keywords/>
  <dc:language>en-US</dc:language>
  <cp:lastModifiedBy>oa</cp:lastModifiedBy>
  <cp:lastPrinted>2004-04-16T16:36:00Z</cp:lastPrinted>
  <dcterms:modified xsi:type="dcterms:W3CDTF">2024-02-19T06:26:00Z</dcterms:modified>
  <cp:revision>5</cp:revision>
  <dc:subject/>
  <dc:title>様式第１６号（第９条関係）</dc:title>
</cp:coreProperties>
</file>