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174" w:hanging="0"/>
        <w:rPr/>
      </w:pPr>
      <w:r>
        <w:rPr/>
      </w:r>
    </w:p>
    <w:p>
      <w:pPr>
        <w:pStyle w:val="31"/>
        <w:ind w:left="1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2541270</wp:posOffset>
                </wp:positionV>
                <wp:extent cx="3179445" cy="2085975"/>
                <wp:effectExtent l="5715" t="5715" r="12509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宅地建物取引士証の写しを貼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宅地建物取引士証の裏面に現住所の記載がある場合は、裏面の写しも貼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免許証交付までに、宅地建物取引士証等の有効期間が満了する場合は、更新後の宅地建物取引士証の写しを貼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宅地建物取引士の顔が判別できる写しを貼付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75pt;margin-top:200.1pt;width:250.3pt;height:1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宅地建物取引士証の写しを貼付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宅地建物取引士証の裏面に現住所の記載がある場合は、裏面の写しも貼付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免許証交付までに、宅地建物取引士証等の有効期間が満了する場合は、更新後の宅地建物取引士証の写しを貼付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宅地建物取引士の顔が判別できる写しを貼付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</w:t>
      </w:r>
      <w:r>
        <w:rPr>
          <w:spacing w:val="19"/>
          <w:kern w:val="0"/>
          <w:sz w:val="32"/>
          <w:szCs w:val="32"/>
          <w:u w:val="double"/>
        </w:rPr>
        <w:t>宅地建物取引士証の写</w:t>
      </w:r>
      <w:r>
        <w:rPr>
          <w:kern w:val="0"/>
          <w:sz w:val="32"/>
          <w:szCs w:val="32"/>
          <w:u w:val="double"/>
        </w:rPr>
        <w:t>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094740</wp:posOffset>
                </wp:positionV>
                <wp:extent cx="658495" cy="593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93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2"/>
                              </w:rPr>
                              <w:t>貼　　　　　付　　　　箇　　　　　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467.35pt;mso-wrap-distance-left:9.05pt;mso-wrap-distance-right:9.05pt;mso-wrap-distance-top:0pt;mso-wrap-distance-bottom:0pt;margin-top:86.2pt;mso-position-vertical-relative:text;margin-left:-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</w:t>
                      </w:r>
                      <w:r>
                        <w:rPr>
                          <w:szCs w:val="22"/>
                        </w:rPr>
                        <w:t>貼　　　　　付　　　　箇　　　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1021" w:footer="0" w:bottom="284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0:00Z</dcterms:created>
  <dc:creator/>
  <dc:description/>
  <cp:keywords/>
  <dc:language>en-US</dc:language>
  <cp:lastModifiedBy/>
  <dcterms:modified xsi:type="dcterms:W3CDTF">2024-01-26T05:45:00Z</dcterms:modified>
  <cp:revision>1</cp:revision>
  <dc:subject/>
  <dc:title/>
</cp:coreProperties>
</file>