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0795</wp:posOffset>
            </wp:positionV>
            <wp:extent cx="8759190" cy="595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139065</wp:posOffset>
            </wp:positionV>
            <wp:extent cx="9110345" cy="597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8:00Z</dcterms:created>
  <dc:creator/>
  <dc:description/>
  <cp:keywords/>
  <dc:language>en-US</dc:language>
  <cp:lastModifiedBy/>
  <dcterms:modified xsi:type="dcterms:W3CDTF">2024-01-04T01:18:00Z</dcterms:modified>
  <cp:revision>1</cp:revision>
  <dc:subject/>
  <dc:title/>
</cp:coreProperties>
</file>