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JUMP_SEQ_55"/>
      <w:bookmarkEnd w:id="0"/>
      <w:r>
        <w:rPr>
          <w:sz w:val="28"/>
          <w:szCs w:val="28"/>
        </w:rPr>
        <w:t>第一種電気工事士免状返納届出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34" w:firstLine="6791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愛　知　県　知　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513"/>
        <w:jc w:val="left"/>
        <w:rPr>
          <w:sz w:val="24"/>
        </w:rPr>
      </w:pPr>
      <w:r>
        <w:rPr>
          <w:sz w:val="24"/>
        </w:rPr>
        <w:t>（提出者）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3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ind w:firstLine="468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3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ind w:right="140" w:hanging="0"/>
        <w:jc w:val="right"/>
        <w:rPr>
          <w:sz w:val="21"/>
          <w:szCs w:val="21"/>
        </w:rPr>
      </w:pPr>
      <w:r>
        <w:rPr>
          <w:sz w:val="21"/>
          <w:szCs w:val="21"/>
        </w:rPr>
        <w:t>（本人死亡の場合は届出者の住所・氏名・電話番号）</w:t>
      </w:r>
    </w:p>
    <w:p>
      <w:pPr>
        <w:pStyle w:val="Normal"/>
        <w:ind w:right="63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1" w:hanging="0"/>
        <w:jc w:val="left"/>
        <w:rPr>
          <w:sz w:val="24"/>
        </w:rPr>
      </w:pPr>
      <w:r>
        <w:rPr>
          <w:sz w:val="24"/>
        </w:rPr>
        <w:t>　電気工事士法第４条第２項の規定により交付を受けた第一種電気工事士免状を、下記の理由により返納したいので、次のとおり届け出ます。</w:t>
      </w:r>
    </w:p>
    <w:p>
      <w:pPr>
        <w:pStyle w:val="Normal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免状取得者</w:t>
      </w:r>
    </w:p>
    <w:p>
      <w:pPr>
        <w:pStyle w:val="Normal"/>
        <w:jc w:val="left"/>
        <w:rPr>
          <w:sz w:val="21"/>
          <w:szCs w:val="21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1"/>
          <w:szCs w:val="21"/>
        </w:rPr>
        <w:t>（ふりがな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生年月日　　大・昭・平　　　年　　　月　　　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免状番号及び交付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番　　　号　　愛知県第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交付年月日　　平成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返納理由（該当するものに○を付けてください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高齢　・　病気　・　今後従事しない　・　死亡　・　その他（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免状の有無（該当するものに○を付けてください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有　・　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77800</wp:posOffset>
                </wp:positionV>
                <wp:extent cx="585978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届出書提出先　〒４６０－８５０１（県庁固別郵便番号：所在地記載不要）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/>
                              <w:t>愛知県　防災安全局　防災部　消防保安課　産業保安室　電気・火薬グループ　　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199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/>
                              <w:t>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提出物･･･本届出書、免状（４で「有」の方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80.15pt;mso-wrap-distance-left:9.05pt;mso-wrap-distance-right:9.05pt;mso-wrap-distance-top:0pt;mso-wrap-distance-bottom:0pt;margin-top:14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届出書提出先　〒４６０－８５０１（県庁固別郵便番号：所在地記載不要）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/>
                        <w:t>愛知県　防災安全局　防災部　消防保安課　産業保安室　電気・火薬グループ　　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/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199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/>
                        <w:t>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提出物･･･本届出書、免状（４で「有」の方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53"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utostyle5">
    <w:name w:val="auto-style5"/>
    <w:qFormat/>
    <w:rPr/>
  </w:style>
  <w:style w:type="character" w:styleId="Autostyle2">
    <w:name w:val="auto-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5" w:hanging="1075"/>
      <w:jc w:val="lef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b/>
      <w:sz w:val="18"/>
    </w:rPr>
  </w:style>
  <w:style w:type="paragraph" w:styleId="3">
    <w:name w:val="本文 3"/>
    <w:basedOn w:val="Normal"/>
    <w:qFormat/>
    <w:pPr>
      <w:widowControl/>
      <w:jc w:val="center"/>
    </w:pPr>
    <w:rPr>
      <w:bCs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7:00Z</dcterms:created>
  <dc:creator>田中和久</dc:creator>
  <dc:description/>
  <cp:keywords/>
  <dc:language>en-US</dc:language>
  <cp:lastModifiedBy>﨑村　あかね</cp:lastModifiedBy>
  <cp:lastPrinted>2023-08-18T10:38:00Z</cp:lastPrinted>
  <dcterms:modified xsi:type="dcterms:W3CDTF">2023-08-18T04:09:00Z</dcterms:modified>
  <cp:revision>56</cp:revision>
  <dc:subject/>
  <dc:title>第２　電気工事士法について</dc:title>
</cp:coreProperties>
</file>