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施術所休止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　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下記のとおり、柔道整復師法による</w:t>
      </w:r>
      <w:r>
        <w:rPr/>
        <w:t>施術所を休止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休止した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休止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9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  <w:t>３　休止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再開予定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9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  <w:r>
        <w:br w:type="page"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施術所再開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　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下記のとおり、柔道整復師法による</w:t>
      </w:r>
      <w:r>
        <w:rPr/>
        <w:t>施術所を再開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再開した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再開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開後１０日以内に届け出ること。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4:00Z</dcterms:created>
  <dc:creator>oa</dc:creator>
  <dc:description/>
  <cp:keywords/>
  <dc:language>en-US</dc:language>
  <cp:lastModifiedBy>oa</cp:lastModifiedBy>
  <cp:lastPrinted>2011-01-25T15:12:00Z</cp:lastPrinted>
  <dcterms:modified xsi:type="dcterms:W3CDTF">2022-06-25T07:25:00Z</dcterms:modified>
  <cp:revision>3</cp:revision>
  <dc:subject/>
  <dc:title>別紙２</dc:title>
</cp:coreProperties>
</file>