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５条関係）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浸透阻害行為に関する工事着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　知　県　知　事　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  <w:t>届出者　住　　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164"/>
              <w:rPr/>
            </w:pPr>
            <w:r>
              <w:rPr/>
              <w:t>氏　　　名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1430</wp:posOffset>
                      </wp:positionV>
                      <wp:extent cx="46990" cy="27305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7288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38520 h 154800"/>
                                  <a:gd name="textAreaBottom" fmla="*/ 11628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3.9pt;margin-top:0.9pt;width:3.65pt;height:2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7780</wp:posOffset>
                      </wp:positionV>
                      <wp:extent cx="46990" cy="273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728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38520 h 154800"/>
                                  <a:gd name="textAreaBottom" fmla="*/ 11628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6pt;margin-top:1.4pt;width:3.65pt;height:2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spacing w:val="40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代表者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特定都市河川浸水被害対策法施行細則第５条の規定により、雨水浸透阻害行為に関する工事（許可番号　　年　　月　　日　　第　　　　号）について下記のとおり着手しました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雨水浸透阻害行為に関する工事の着手年月日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２　対策工事の着手（予定）年月日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３　雨水浸透阻害行為の区域に含まれる地域の名称</w:t>
            </w:r>
          </w:p>
          <w:p>
            <w:pPr>
              <w:pStyle w:val="Normal"/>
              <w:rPr/>
            </w:pPr>
            <w:r>
              <w:rPr/>
              <w:t>４　工事施工者</w:t>
            </w:r>
          </w:p>
          <w:p>
            <w:pPr>
              <w:pStyle w:val="Normal"/>
              <w:rPr/>
            </w:pPr>
            <w:r>
              <w:rPr/>
              <w:t>（１）住所</w:t>
            </w:r>
          </w:p>
          <w:p>
            <w:pPr>
              <w:pStyle w:val="Normal"/>
              <w:rPr/>
            </w:pPr>
            <w:r>
              <w:rPr/>
              <w:t>（２）氏名（名称及び代表者氏名）</w:t>
            </w:r>
          </w:p>
          <w:p>
            <w:pPr>
              <w:pStyle w:val="Normal"/>
              <w:rPr/>
            </w:pPr>
            <w:r>
              <w:rPr/>
              <w:t>（３）連絡場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  <w:t>（４）現場管理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　１　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05:00Z</dcterms:created>
  <dc:creator>OA</dc:creator>
  <dc:description/>
  <cp:keywords/>
  <dc:language>en-US</dc:language>
  <cp:lastModifiedBy>oa</cp:lastModifiedBy>
  <cp:lastPrinted>2005-09-14T14:04:00Z</cp:lastPrinted>
  <dcterms:modified xsi:type="dcterms:W3CDTF">2020-12-17T08:46:00Z</dcterms:modified>
  <cp:revision>6</cp:revision>
  <dc:subject/>
  <dc:title>別記様式第一（第六条関係）</dc:title>
</cp:coreProperties>
</file>