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例</w:t>
      </w:r>
      <w:r>
        <w:rPr>
          <w:rFonts w:cs="ＭＳ 明朝;MS Mincho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7345</wp:posOffset>
                </wp:positionH>
                <wp:positionV relativeFrom="paragraph">
                  <wp:posOffset>-311150</wp:posOffset>
                </wp:positionV>
                <wp:extent cx="1087755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別紙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32.1pt;mso-wrap-distance-left:9.05pt;mso-wrap-distance-right:9.05pt;mso-wrap-distance-top:0pt;mso-wrap-distance-bottom:0pt;margin-top:-24.5pt;mso-position-vertical-relative:text;margin-left:4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別紙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80" w:leader="none"/>
        </w:tabs>
        <w:spacing w:lineRule="exact" w:line="340"/>
        <w:ind w:firstLine="282"/>
        <w:jc w:val="left"/>
        <w:rPr/>
      </w:pPr>
      <w:r>
        <w:rPr>
          <w:rFonts w:cs="ＭＳ 明朝;MS Mincho"/>
          <w:sz w:val="28"/>
          <w:szCs w:val="28"/>
        </w:rPr>
        <w:t>株式会社アイチメディカル</w:t>
      </w:r>
      <w:r>
        <w:rPr>
          <w:rFonts w:cs="ＭＳ 明朝;MS Mincho"/>
          <w:sz w:val="28"/>
          <w:szCs w:val="28"/>
        </w:rPr>
        <w:tab/>
      </w:r>
      <w:r>
        <w:rPr>
          <w:rFonts w:cs="ＭＳ 明朝;MS Mincho"/>
          <w:sz w:val="28"/>
          <w:szCs w:val="28"/>
        </w:rPr>
        <w:t>組織図</w:t>
      </w:r>
    </w:p>
    <w:p>
      <w:pPr>
        <w:pStyle w:val="Normal"/>
        <w:tabs>
          <w:tab w:val="clear" w:pos="840"/>
          <w:tab w:val="left" w:pos="3780" w:leader="none"/>
        </w:tabs>
        <w:spacing w:lineRule="exact" w:line="340"/>
        <w:ind w:left="3420" w:firstLine="282"/>
        <w:jc w:val="left"/>
        <w:rPr/>
      </w:pPr>
      <w:r>
        <w:rPr>
          <w:rFonts w:cs="ＭＳ 明朝;MS Mincho"/>
          <w:sz w:val="28"/>
          <w:szCs w:val="28"/>
        </w:rPr>
        <w:tab/>
      </w:r>
      <w:r>
        <w:rPr>
          <w:rFonts w:cs="ＭＳ 明朝;MS Mincho"/>
          <w:sz w:val="28"/>
          <w:szCs w:val="28"/>
        </w:rPr>
        <w:t>製造管理及び品質管理に係る体制図</w:t>
      </w:r>
    </w:p>
    <w:p>
      <w:pPr>
        <w:pStyle w:val="Normal"/>
        <w:tabs>
          <w:tab w:val="clear" w:pos="840"/>
          <w:tab w:val="left" w:pos="3780" w:leader="none"/>
        </w:tabs>
        <w:spacing w:lineRule="exact" w:line="340"/>
        <w:ind w:left="3420" w:firstLine="282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ab/>
      </w:r>
      <w:r>
        <w:rPr>
          <w:rFonts w:cs="ＭＳ 明朝;MS Mincho"/>
          <w:sz w:val="28"/>
          <w:szCs w:val="28"/>
        </w:rPr>
        <w:t>製造販売後安全管理に係る体制図</w:t>
      </w:r>
    </w:p>
    <w:p>
      <w:pPr>
        <w:pStyle w:val="Normal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6355715" cy="3405505"/>
                <wp:effectExtent l="13335" t="5080" r="12065" b="0"/>
                <wp:wrapNone/>
                <wp:docPr id="2" name="グループ化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800" cy="3405600"/>
                          <a:chOff x="0" y="0"/>
                          <a:chExt cx="6355800" cy="3405600"/>
                        </a:xfrm>
                      </wpg:grpSpPr>
                      <wps:wsp>
                        <wps:cNvSpPr txBox="1"/>
                        <wps:spPr>
                          <a:xfrm>
                            <a:off x="40680" y="344880"/>
                            <a:ext cx="1272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管理監督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　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963360"/>
                            <a:ext cx="12726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取締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管理責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　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720" y="0"/>
                            <a:ext cx="6872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総務部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720" y="497880"/>
                            <a:ext cx="1685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薬事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総括製造販売責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役職）○○　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　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393120"/>
                            <a:ext cx="1139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品質保証部門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880" y="609480"/>
                            <a:ext cx="189792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国内品質業務運営責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役職）○○　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1652400"/>
                            <a:ext cx="1444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安全管理統括部門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880" y="1844640"/>
                            <a:ext cx="189792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安全管理責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役職）○○　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720" y="1741320"/>
                            <a:ext cx="1685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研究開発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門責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役職）○○　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　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720" y="2407320"/>
                            <a:ext cx="1685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営業本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役職）○○　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　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6600" y="2398320"/>
                            <a:ext cx="189792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東京支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安全管理実施責任者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役職）○○　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7080" y="914400"/>
                            <a:ext cx="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492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1260000"/>
                            <a:ext cx="224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0" y="12060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0" y="79452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0" y="202176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0" y="270396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5800" y="79452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1240" y="201420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5800" y="269568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20600"/>
                            <a:ext cx="0" cy="258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1829520"/>
                            <a:ext cx="168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1240" y="793800"/>
                            <a:ext cx="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6355800" cy="1281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177000"/>
                            <a:ext cx="514440" cy="206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920" y="3176280"/>
                            <a:ext cx="3518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製造管理及び品質管理に係る業務を行う体制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" style="position:absolute;margin-left:-9pt;margin-top:3.65pt;width:500.45pt;height:268.15pt" coordorigin="-180,73" coordsize="10009,5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6;top:616;width:2003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管理監督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1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　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1590;width:2003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取締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管理責任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1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　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73;width:1081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総務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857;width:2653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薬事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総括製造販売責任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役職）○○　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1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　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15;top:692;width:179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品質保証部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741;top:1033;width:2988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国内品質業務運営責任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役職）○○　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15;top:2675;width:227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安全管理統括部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741;top:2978;width:2988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安全管理責任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役職）○○　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2815;width:2653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研究開発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部門責任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役職）○○　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1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　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3864;width:2653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営業本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役職）○○　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1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　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8;top:3850;width:2988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東京支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安全管理実施責任者*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役職）○○　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9,1513" to="729,2945" ID="直線コネクタ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3,2423" to="1083,2423" ID="直線コネクタ 13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729,2057" to="1082,2061" ID="直線コネクタ 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9,263" to="3626,263" ID="直線コネクタ 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9,1324" to="3626,1324" ID="直線コネクタ 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9,3257" to="3626,3257" ID="直線コネクタ 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9,4331" to="3626,4331" ID="直線コネクタ 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86,1324" to="6726,1324" ID="直線コネクタ 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15,3245" to="6736,3245" ID="直線コネクタ 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86,4318" to="6726,4318" ID="直線コネクタ 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9,263" to="3369,4334" ID="直線コネク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,2954" to="3374,2954" ID="直線コネクタ 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15,1323" to="6515,3257" ID="直線コネクタ 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正方形/長方形 25" stroked="t" o:allowincell="f" style="position:absolute;left:-180;top:554;width:10008;height:2017;mso-wrap-style:none;v-text-anchor:middle">
                  <v:fill o:detectmouseclick="t" on="false"/>
                  <v:stroke color="black" weight="25560" dashstyle="dash" joinstyle="miter" endcap="flat"/>
                  <w10:wrap type="none"/>
                </v:rect>
                <v:rect id="shape_0" ID="正方形/長方形 26" stroked="t" o:allowincell="f" style="position:absolute;left:615;top:5076;width:809;height:324;mso-wrap-style:none;v-text-anchor:middle">
                  <v:fill o:detectmouseclick="t" on="false"/>
                  <v:stroke color="black" weight="25560" dashstyle="dash" joinstyle="miter" endcap="flat"/>
                  <w10:wrap type="none"/>
                </v:rect>
                <v:shape id="shape_0" fillcolor="white" stroked="f" o:allowincell="f" style="position:absolute;left:1448;top:5075;width:554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製造管理及び品質管理に係る業務を行う体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2"/>
        <w:jc w:val="left"/>
        <w:rPr/>
      </w:pPr>
      <w:r>
        <w:rPr>
          <w:sz w:val="24"/>
          <w:szCs w:val="24"/>
        </w:rPr>
        <w:t>医療機器製造販売業に係る組織図・製造管理及び品質管理に係る体制図・製造販売後安全管理に係る体制図は上記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firstLine="3872"/>
        <w:rPr/>
      </w:pPr>
      <w:r>
        <w:rPr>
          <w:sz w:val="24"/>
          <w:szCs w:val="24"/>
        </w:rPr>
        <w:t>住　　所　　愛知県名古屋市中区三の丸○－△</w:t>
      </w:r>
    </w:p>
    <w:p>
      <w:pPr>
        <w:pStyle w:val="Normal"/>
        <w:spacing w:lineRule="exact" w:line="380"/>
        <w:ind w:firstLine="3872"/>
        <w:rPr/>
      </w:pPr>
      <w:r>
        <w:rPr>
          <w:sz w:val="24"/>
          <w:szCs w:val="24"/>
        </w:rPr>
        <w:t>氏　　名　　株式会社アイチメディカル</w:t>
      </w:r>
    </w:p>
    <w:p>
      <w:pPr>
        <w:pStyle w:val="Normal"/>
        <w:spacing w:lineRule="exact" w:line="380"/>
        <w:ind w:firstLine="5566"/>
        <w:rPr/>
      </w:pPr>
      <w:r>
        <w:rPr>
          <w:sz w:val="24"/>
          <w:szCs w:val="24"/>
        </w:rPr>
        <w:t>代表取締役　　愛知　一郎　　</w:t>
      </w:r>
    </w:p>
    <w:p>
      <w:pPr>
        <w:pStyle w:val="Normal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left"/>
        <w:rPr/>
      </w:pPr>
      <w:r>
        <w:rPr>
          <w:sz w:val="24"/>
          <w:szCs w:val="24"/>
        </w:rPr>
        <w:t>*</w:t>
      </w:r>
      <w:r>
        <w:rPr>
          <w:sz w:val="24"/>
          <w:szCs w:val="24"/>
        </w:rPr>
        <w:t>　第１種医療機器製造販売業のみ</w:t>
      </w:r>
    </w:p>
    <w:sectPr>
      <w:type w:val="nextPage"/>
      <w:pgSz w:w="11906" w:h="16838"/>
      <w:pgMar w:left="1106" w:right="1106" w:gutter="0" w:header="0" w:top="1191" w:footer="0" w:bottom="1134"/>
      <w:pgNumType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textAlignment w:val="baseline"/>
      <w:outlineLvl w:val="0"/>
    </w:pPr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33:00Z</dcterms:created>
  <dc:creator>愛知県</dc:creator>
  <dc:description/>
  <cp:keywords/>
  <dc:language>en-US</dc:language>
  <cp:lastModifiedBy>oa</cp:lastModifiedBy>
  <cp:lastPrinted>2015-10-20T18:37:00Z</cp:lastPrinted>
  <dcterms:modified xsi:type="dcterms:W3CDTF">2021-07-16T04:16:00Z</dcterms:modified>
  <cp:revision>3</cp:revision>
  <dc:subject/>
  <dc:title/>
</cp:coreProperties>
</file>