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32"/>
        </w:rPr>
        <w:t>別紙</w:t>
      </w:r>
      <w:r>
        <w:rPr>
          <w:rFonts w:cs="ＭＳ 明朝;MS Mincho" w:ascii="ＭＳ 明朝;MS Mincho" w:hAnsi="ＭＳ 明朝;MS Mincho"/>
          <w:bCs/>
          <w:sz w:val="3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080" w:leader="none"/>
        </w:tabs>
        <w:rPr>
          <w:rFonts w:eastAsia="ＭＳ ゴシック;MS Gothic"/>
          <w:b/>
          <w:b/>
          <w:bCs/>
          <w:sz w:val="32"/>
        </w:rPr>
      </w:pPr>
      <w:r>
        <w:rPr>
          <w:sz w:val="28"/>
          <w:szCs w:val="28"/>
          <w:bdr w:val="single" w:sz="4" w:space="0" w:color="000000"/>
        </w:rPr>
        <w:t>記載例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13"/>
          <w:sz w:val="32"/>
        </w:rPr>
        <w:t>構造設備の概要一覧</w:t>
      </w:r>
      <w:r>
        <w:rPr>
          <w:rFonts w:ascii="ＭＳ 明朝;MS Mincho" w:hAnsi="ＭＳ 明朝;MS Mincho" w:cs="ＭＳ 明朝;MS Mincho"/>
          <w:b/>
          <w:bCs/>
          <w:spacing w:val="2"/>
          <w:sz w:val="32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705"/>
        <w:gridCol w:w="2475"/>
        <w:gridCol w:w="1860"/>
        <w:gridCol w:w="525"/>
        <w:gridCol w:w="525"/>
        <w:gridCol w:w="2940"/>
      </w:tblGrid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71"/>
              </w:rPr>
              <w:t>事業所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 付近略図・敷地内建物配置図・修理作業室平面図のとおり</w:t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2"/>
              </w:rPr>
              <w:t>修理設備器具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別紙 修理用機械器具一覧表のとおり</w:t>
            </w:r>
          </w:p>
        </w:tc>
      </w:tr>
      <w:tr>
        <w:trPr>
          <w:trHeight w:val="41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作業所の概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ascii="ＭＳ 明朝;MS Mincho" w:hAnsi="ＭＳ 明朝;MS Mincho" w:cs="ＭＳ 明朝;MS Mincho"/>
                <w:spacing w:val="397"/>
              </w:rPr>
              <w:t>延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21" w:leader="none"/>
              </w:tabs>
              <w:ind w:left="1237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２５．０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</w:t>
            </w:r>
            <w:r>
              <w:rPr>
                <w:rFonts w:ascii="ＭＳ 明朝;MS Mincho" w:hAnsi="ＭＳ 明朝;MS Mincho" w:cs="ＭＳ 明朝;MS Mincho"/>
                <w:spacing w:val="52"/>
              </w:rPr>
              <w:t>廃水廃棄物処</w:t>
            </w:r>
            <w:r>
              <w:rPr>
                <w:rFonts w:ascii="ＭＳ 明朝;MS Mincho" w:hAnsi="ＭＳ 明朝;MS Mincho" w:cs="ＭＳ 明朝;MS Mincho"/>
                <w:spacing w:val="3"/>
              </w:rPr>
              <w:t>理</w:t>
            </w:r>
          </w:p>
          <w:p>
            <w:pPr>
              <w:pStyle w:val="Normal"/>
              <w:ind w:left="5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</w:rPr>
              <w:t>設備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水・廃棄物は産業廃棄物処理業者に委託する</w:t>
            </w:r>
          </w:p>
        </w:tc>
      </w:tr>
      <w:tr>
        <w:trPr>
          <w:trHeight w:val="61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　作業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       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</w:rPr>
              <w:t>床面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</w:tr>
      <w:tr>
        <w:trPr>
          <w:trHeight w:val="71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．０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張り</w:t>
            </w:r>
          </w:p>
        </w:tc>
      </w:tr>
      <w:tr>
        <w:trPr>
          <w:trHeight w:val="11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保管設備の概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1"/>
              </w:rPr>
              <w:t>構成部品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18"/>
              </w:rPr>
              <w:t>修理を行った医療機</w:t>
            </w:r>
            <w:r>
              <w:rPr>
                <w:rFonts w:ascii="ＭＳ 明朝;MS Mincho" w:hAnsi="ＭＳ 明朝;MS Mincho" w:cs="ＭＳ 明朝;MS Mincho"/>
                <w:spacing w:val="3"/>
              </w:rPr>
              <w:t>器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部品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修理品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理完了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611" w:leader="none"/>
              </w:tabs>
              <w:ind w:left="607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１．３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tabs>
                <w:tab w:val="clear" w:pos="840"/>
                <w:tab w:val="right" w:pos="2611" w:leader="none"/>
              </w:tabs>
              <w:ind w:left="607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２．５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tabs>
                <w:tab w:val="clear" w:pos="840"/>
                <w:tab w:val="right" w:pos="2611" w:leader="none"/>
              </w:tabs>
              <w:ind w:left="607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２．５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31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他の保管設備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1"/>
              </w:rPr>
              <w:t>利用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利用しない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75260</wp:posOffset>
                      </wp:positionV>
                      <wp:extent cx="2043430" cy="424180"/>
                      <wp:effectExtent l="1828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424080"/>
                              </a:xfrm>
                              <a:prstGeom prst="wedgeRectCallout">
                                <a:avLst>
                                  <a:gd name="adj1" fmla="val -58111"/>
                                  <a:gd name="adj2" fmla="val -3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イまたはロを○で囲み、ロの場合は理由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4pt;margin-top:13.8pt;width:160.85pt;height:3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イまたはロを○で囲み、ロの場合は理由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903220</wp:posOffset>
                      </wp:positionV>
                      <wp:extent cx="2043430" cy="424180"/>
                      <wp:effectExtent l="1828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424080"/>
                              </a:xfrm>
                              <a:prstGeom prst="wedgeRectCallout">
                                <a:avLst>
                                  <a:gd name="adj1" fmla="val -58111"/>
                                  <a:gd name="adj2" fmla="val -3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イまたはロを○で囲み、ロの場合は理由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228.6pt;width:160.85pt;height:3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イまたはロを○で囲み、ロの場合は理由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960120</wp:posOffset>
                      </wp:positionV>
                      <wp:extent cx="2043430" cy="424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424080"/>
                              </a:xfrm>
                              <a:prstGeom prst="wedgeRectCallout">
                                <a:avLst>
                                  <a:gd name="adj1" fmla="val -49907"/>
                                  <a:gd name="adj2" fmla="val -18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４の「ロ利用する」を○で囲んだ場合のみ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3.45pt;margin-top:75.6pt;width:160.85pt;height:3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４の「ロ利用する」を○で囲んだ場合のみ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の利用の状況</w:t>
            </w:r>
          </w:p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他の保管設備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ascii="ＭＳ 明朝;MS Mincho" w:hAnsi="ＭＳ 明朝;MS Mincho" w:cs="ＭＳ 明朝;MS Mincho"/>
                <w:spacing w:val="52"/>
              </w:rPr>
              <w:t>保管設備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34925</wp:posOffset>
                      </wp:positionV>
                      <wp:extent cx="90805" cy="10287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88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00"/>
                                    </a:lnTo>
                                    <a:cubicBezTo>
                                      <a:pt x="10800" y="5100"/>
                                      <a:pt x="5400" y="6000"/>
                                      <a:pt x="0" y="6000"/>
                                    </a:cubicBezTo>
                                    <a:cubicBezTo>
                                      <a:pt x="5400" y="6000"/>
                                      <a:pt x="10800" y="6900"/>
                                      <a:pt x="10800" y="7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7.35pt;margin-top:2.75pt;width:7.1pt;height:8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</w:t>
            </w:r>
            <w:r>
              <w:rPr>
                <w:rFonts w:ascii="ＭＳ 明朝;MS Mincho" w:hAnsi="ＭＳ 明朝;MS Mincho" w:cs="ＭＳ 明朝;MS Mincho"/>
                <w:spacing w:val="28"/>
              </w:rPr>
              <w:t>保管設備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</w:t>
            </w:r>
            <w:r>
              <w:rPr>
                <w:rFonts w:ascii="ＭＳ 明朝;MS Mincho" w:hAnsi="ＭＳ 明朝;MS Mincho" w:cs="ＭＳ 明朝;MS Mincho"/>
                <w:spacing w:val="52"/>
              </w:rPr>
              <w:t>保管設備の概</w:t>
            </w:r>
            <w:r>
              <w:rPr>
                <w:rFonts w:ascii="ＭＳ 明朝;MS Mincho" w:hAnsi="ＭＳ 明朝;MS Mincho" w:cs="ＭＳ 明朝;MS Mincho"/>
                <w:spacing w:val="3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　</w:t>
            </w:r>
            <w:r>
              <w:rPr>
                <w:rFonts w:ascii="ＭＳ 明朝;MS Mincho" w:hAnsi="ＭＳ 明朝;MS Mincho" w:cs="ＭＳ 明朝;MS Mincho"/>
                <w:spacing w:val="52"/>
              </w:rPr>
              <w:t>保管設備の面</w:t>
            </w:r>
            <w:r>
              <w:rPr>
                <w:rFonts w:ascii="ＭＳ 明朝;MS Mincho" w:hAnsi="ＭＳ 明朝;MS Mincho" w:cs="ＭＳ 明朝;MS Mincho"/>
                <w:spacing w:val="3"/>
              </w:rPr>
              <w:t>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構成部品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5"/>
              </w:rPr>
              <w:t>修理を行った医療機</w:t>
            </w:r>
            <w:r>
              <w:rPr>
                <w:rFonts w:ascii="ＭＳ 明朝;MS Mincho" w:hAnsi="ＭＳ 明朝;MS Mincho" w:cs="ＭＳ 明朝;MS Mincho"/>
                <w:spacing w:val="-8"/>
                <w:w w:val="65"/>
              </w:rPr>
              <w:t>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76530</wp:posOffset>
                      </wp:positionV>
                      <wp:extent cx="1449705" cy="529590"/>
                      <wp:effectExtent l="360045" t="5080" r="8521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529560"/>
                              </a:xfrm>
                              <a:prstGeom prst="wedgeRectCallout">
                                <a:avLst>
                                  <a:gd name="adj1" fmla="val -72995"/>
                                  <a:gd name="adj2" fmla="val 42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作業場を試験検査室と兼用する場合は「作業場と同じ」と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13.9pt;width:114.1pt;height:41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作業場を試験検査室と兼用する場合は「作業場と同じ」と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保有の状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試験検査設備器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ascii="ＭＳ 明朝;MS Mincho" w:hAnsi="ＭＳ 明朝;MS Mincho" w:cs="ＭＳ 明朝;MS Mincho"/>
                <w:spacing w:val="52"/>
              </w:rPr>
              <w:t>試験検査室面</w:t>
            </w:r>
            <w:r>
              <w:rPr>
                <w:rFonts w:ascii="ＭＳ 明朝;MS Mincho" w:hAnsi="ＭＳ 明朝;MS Mincho" w:cs="ＭＳ 明朝;MS Mincho"/>
                <w:spacing w:val="3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21" w:leader="none"/>
              </w:tabs>
              <w:ind w:left="1237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．０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</w:t>
            </w:r>
            <w:r>
              <w:rPr>
                <w:rFonts w:ascii="ＭＳ 明朝;MS Mincho" w:hAnsi="ＭＳ 明朝;MS Mincho" w:cs="ＭＳ 明朝;MS Mincho"/>
                <w:spacing w:val="87"/>
              </w:rPr>
              <w:t>試験検査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ind w:firstLine="41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4"/>
              </w:rPr>
              <w:t>器</w:t>
            </w:r>
            <w:r>
              <w:rPr>
                <w:rFonts w:ascii="ＭＳ 明朝;MS Mincho" w:hAnsi="ＭＳ 明朝;MS Mincho" w:cs="ＭＳ 明朝;MS Mincho"/>
              </w:rPr>
              <w:t>具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ge">
                        <wp:posOffset>472440</wp:posOffset>
                      </wp:positionV>
                      <wp:extent cx="205740" cy="2057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5pt;margin-top:37.2pt;width:16.15pt;height:16.1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60</wp:posOffset>
                      </wp:positionH>
                      <wp:positionV relativeFrom="page">
                        <wp:posOffset>-2255520</wp:posOffset>
                      </wp:positionV>
                      <wp:extent cx="205740" cy="2057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-177.6pt;width:16.15pt;height:16.1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別紙 試験検査用機械器具一覧表のとおり</w:t>
            </w:r>
          </w:p>
        </w:tc>
      </w:tr>
      <w:tr>
        <w:trPr>
          <w:trHeight w:val="113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他の試験検査機関等の</w:t>
            </w:r>
          </w:p>
          <w:p>
            <w:pPr>
              <w:pStyle w:val="Normal"/>
              <w:ind w:firstLine="24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有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利用しない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ind w:left="113" w:right="113" w:hanging="0"/>
              <w:jc w:val="both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等の利用状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他の試験検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機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試験検査機関等の名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55245</wp:posOffset>
                      </wp:positionV>
                      <wp:extent cx="113665" cy="132143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215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9440 h 749160"/>
                                  <a:gd name="textAreaBottom" fmla="*/ 729720 h 74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00"/>
                                    </a:lnTo>
                                    <a:cubicBezTo>
                                      <a:pt x="10800" y="5100"/>
                                      <a:pt x="5400" y="6000"/>
                                      <a:pt x="0" y="6000"/>
                                    </a:cubicBezTo>
                                    <a:cubicBezTo>
                                      <a:pt x="5400" y="6000"/>
                                      <a:pt x="10800" y="6900"/>
                                      <a:pt x="10800" y="7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7pt;margin-top:4.35pt;width:8.9pt;height:10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41605</wp:posOffset>
                      </wp:positionV>
                      <wp:extent cx="2043430" cy="424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424080"/>
                              </a:xfrm>
                              <a:prstGeom prst="wedgeRectCallout">
                                <a:avLst>
                                  <a:gd name="adj1" fmla="val -49907"/>
                                  <a:gd name="adj2" fmla="val -18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６の「ロ利用する」を○で囲んだ場合のみ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4pt;margin-top:11.15pt;width:160.85pt;height:3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６の「ロ利用する」を○で囲んだ場合のみ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</w:t>
            </w:r>
            <w:r>
              <w:rPr>
                <w:rFonts w:ascii="ＭＳ 明朝;MS Mincho" w:hAnsi="ＭＳ 明朝;MS Mincho" w:cs="ＭＳ 明朝;MS Mincho"/>
                <w:sz w:val="22"/>
              </w:rPr>
              <w:t>試験検査機関等の所在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試験検査機関等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　</w:t>
            </w:r>
            <w:r>
              <w:rPr>
                <w:rFonts w:ascii="ＭＳ 明朝;MS Mincho" w:hAnsi="ＭＳ 明朝;MS Mincho" w:cs="ＭＳ 明朝;MS Mincho"/>
                <w:spacing w:val="28"/>
              </w:rPr>
              <w:t>試験検査室の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　</w:t>
            </w:r>
            <w:r>
              <w:rPr>
                <w:rFonts w:ascii="ＭＳ 明朝;MS Mincho" w:hAnsi="ＭＳ 明朝;MS Mincho" w:cs="ＭＳ 明朝;MS Mincho"/>
                <w:sz w:val="22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　備　　　　　　　　　　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06" w:right="1106" w:gutter="0" w:header="0" w:top="794" w:footer="510" w:bottom="567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true"/>
      <w:ind w:left="113" w:right="113" w:hanging="0"/>
      <w:jc w:val="both"/>
      <w:textAlignment w:val="auto"/>
    </w:pPr>
    <w:rPr>
      <w:rFonts w:ascii="Century" w:hAnsi="Century" w:eastAsia="ＭＳ ゴシック;MS Gothic" w:cs="Century"/>
      <w:b/>
      <w:bCs/>
      <w:color w:val="000000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41:00Z</dcterms:created>
  <dc:creator>愛知県</dc:creator>
  <dc:description/>
  <cp:keywords/>
  <dc:language>en-US</dc:language>
  <cp:lastModifiedBy>oa</cp:lastModifiedBy>
  <cp:lastPrinted>2015-01-06T18:53:00Z</cp:lastPrinted>
  <dcterms:modified xsi:type="dcterms:W3CDTF">2021-07-15T10:59:00Z</dcterms:modified>
  <cp:revision>4</cp:revision>
  <dc:subject/>
  <dc:title>                                                   </dc:title>
</cp:coreProperties>
</file>