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三河港長期構想（案）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8"/>
        <w:gridCol w:w="382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住まいの市町村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9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御意見記入欄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愛知県都市・交通局港湾課港湾企画グループ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郵　送：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60-850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住所記入不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ＦＡＸ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52-95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93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wa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件名は、「三河港長期構想（案）に対する意見」としてください。）</w:t>
      </w:r>
    </w:p>
    <w:sectPr>
      <w:type w:val="nextPage"/>
      <w:pgSz w:w="11906" w:h="16838"/>
      <w:pgMar w:left="1418" w:right="1134" w:gutter="0" w:header="0" w:top="1418" w:footer="0" w:bottom="1134"/>
      <w:pgNumType w:start="86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4:00Z</dcterms:created>
  <dc:creator>竹下健太郎</dc:creator>
  <dc:description/>
  <cp:keywords/>
  <dc:language>en-US</dc:language>
  <cp:lastModifiedBy>稲葉　晴美</cp:lastModifiedBy>
  <cp:lastPrinted>2021-06-04T14:41:00Z</cp:lastPrinted>
  <dcterms:modified xsi:type="dcterms:W3CDTF">2021-06-11T06:29:00Z</dcterms:modified>
  <cp:revision>12</cp:revision>
  <dc:subject/>
  <dc:title>愛知県パブリック・コメント制度実施要領の実施対象について</dc:title>
</cp:coreProperties>
</file>