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サウス・バイ・サウスウエスト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XSW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オンライン」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取材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-8"/>
          <w:sz w:val="28"/>
          <w:szCs w:val="28"/>
        </w:rPr>
      </w:pPr>
      <w:r>
        <w:rPr>
          <w:rFonts w:ascii="ＭＳ 明朝;MS Mincho" w:hAnsi="ＭＳ 明朝;MS Mincho"/>
          <w:b/>
          <w:spacing w:val="-8"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52"/>
        <w:gridCol w:w="3652"/>
      </w:tblGrid>
      <w:tr>
        <w:trPr>
          <w:trHeight w:val="90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材時期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いずれかをお選びください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前取材　　　　　・　　　　実施期間中</w:t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材方法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いずれかを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オンライン　　　　　・　　　　対面</w:t>
            </w:r>
          </w:p>
        </w:tc>
      </w:tr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材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取材される方すべて御記入ください）</w:t>
            </w:r>
          </w:p>
        </w:tc>
      </w:tr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材希望日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第１希望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第２希望）</w:t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報道機関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社名・部署名）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材後の報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定日時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確定している範囲内で）</w:t>
            </w:r>
          </w:p>
        </w:tc>
      </w:tr>
      <w:tr>
        <w:trPr>
          <w:trHeight w:val="11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当日連絡可能な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）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撮影機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込の有無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1456" w:right="-426" w:hanging="156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み・問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政策企画局国際課　国際戦略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130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590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okusai@pref.aichi.lg.jp</w:t>
      </w:r>
    </w:p>
    <w:p>
      <w:pPr>
        <w:pStyle w:val="Normal"/>
        <w:ind w:left="-400" w:firstLine="20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申込締切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日（金）午後５時まで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5:00Z</dcterms:created>
  <dc:creator>石原　裕里</dc:creator>
  <dc:description/>
  <cp:keywords/>
  <dc:language>en-US</dc:language>
  <cp:lastModifiedBy>oa</cp:lastModifiedBy>
  <cp:lastPrinted>2021-01-05T17:21:00Z</cp:lastPrinted>
  <dcterms:modified xsi:type="dcterms:W3CDTF">2021-03-08T06:36:00Z</dcterms:modified>
  <cp:revision>8</cp:revision>
  <dc:subject/>
  <dc:title>１４建指第　　　号</dc:title>
</cp:coreProperties>
</file>