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6"/>
        <w:gridCol w:w="3433"/>
        <w:gridCol w:w="3323"/>
      </w:tblGrid>
      <w:tr>
        <w:trPr>
          <w:trHeight w:val="412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3" w:firstLine="3641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等変更届</w:t>
            </w:r>
          </w:p>
          <w:p>
            <w:pPr>
              <w:pStyle w:val="Normal"/>
              <w:ind w:right="3643" w:firstLine="3641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right="6888" w:first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811530</wp:posOffset>
                      </wp:positionV>
                      <wp:extent cx="1294130" cy="403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3.45pt;margin-top:63.9pt;width:101.85pt;height:3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愛知県知事　殿　</w:t>
            </w:r>
          </w:p>
          <w:tbl>
            <w:tblPr>
              <w:tblW w:w="59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816"/>
              <w:gridCol w:w="816"/>
              <w:gridCol w:w="870"/>
              <w:gridCol w:w="1656"/>
              <w:gridCol w:w="68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42" w:type="dxa"/>
                  <w:gridSpan w:val="5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4842" w:type="dxa"/>
                  <w:gridSpan w:val="5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26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91" w:type="dxa"/>
                  <w:gridSpan w:val="2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及び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4026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3210" w:type="dxa"/>
                  <w:gridSpan w:val="3"/>
                  <w:tcBorders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</w:rPr>
                    <w:t>（　　　　）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026" w:type="dxa"/>
                  <w:gridSpan w:val="4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3210" w:type="dxa"/>
                  <w:gridSpan w:val="3"/>
                  <w:tcBorders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変更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4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6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１　住所　　　　２　氏名　　　　３名称</w:t>
            </w:r>
          </w:p>
        </w:tc>
      </w:tr>
      <w:tr>
        <w:trPr>
          <w:trHeight w:val="5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前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変更後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3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又は同意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番号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　　立建第　　　　号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場所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市　　　　　町　　　　　丁目　　　　　番地先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国　　　　　　　　　　　号</w:t>
            </w:r>
          </w:p>
          <w:p>
            <w:pPr>
              <w:pStyle w:val="Normal"/>
              <w:ind w:firstLine="1193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道</w:t>
            </w:r>
          </w:p>
          <w:p>
            <w:pPr>
              <w:pStyle w:val="Normal"/>
              <w:ind w:firstLine="698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県　　　　　　　　　　　線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日本工業規格Ａ４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7741285</wp:posOffset>
                </wp:positionV>
                <wp:extent cx="162877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35pt;mso-wrap-distance-left:9.05pt;mso-wrap-distance-right:9.05pt;mso-wrap-distance-top:0pt;mso-wrap-distance-bottom:0pt;margin-top:-609.5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１の変更事項「１住所　２氏名　３名称」欄は、該当するものを○で囲む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添付書類</w:t>
      </w:r>
    </w:p>
    <w:p>
      <w:pPr>
        <w:pStyle w:val="Normal"/>
        <w:ind w:firstLine="1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現に受けている許可書又は回答書の写し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firstLine="15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変更を証する次の書類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住所の変更は住民票の写し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氏名の変更は戸籍抄本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名称の変更は法人の登記簿事項証明書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6:00Z</dcterms:created>
  <dc:creator>愛知県</dc:creator>
  <dc:description/>
  <cp:keywords/>
  <dc:language>en-US</dc:language>
  <cp:lastModifiedBy>oa</cp:lastModifiedBy>
  <cp:lastPrinted>2009-10-08T16:28:00Z</cp:lastPrinted>
  <dcterms:modified xsi:type="dcterms:W3CDTF">2021-02-24T09:40:00Z</dcterms:modified>
  <cp:revision>5</cp:revision>
  <dc:subject/>
  <dc:title>道路に関する工事の設計及び</dc:title>
</cp:coreProperties>
</file>