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体験の機会の場更新申請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3481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842"/>
            </w:tblGrid>
            <w:tr>
              <w:trPr>
                <w:trHeight w:val="512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整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理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番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知県知事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申請者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２０条の２第２項の規定により、次のとおり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457"/>
              <w:gridCol w:w="478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体験の機会の場の名称及び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体験の機会の場で行う環境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全の意欲の増進に関する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の内容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体験の機会の場で行う環境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全の意欲の増進に関する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の対象となる者の範囲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認定の申請に係る事業のた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めに体験の機会の場を提供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する期間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月　　日から　　　月　　日まで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widowControl/>
        <w:ind w:left="420" w:right="-21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申請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widowControl/>
        <w:ind w:left="420" w:right="-210" w:hanging="420"/>
        <w:jc w:val="left"/>
        <w:rPr/>
      </w:pPr>
      <w:r>
        <w:rPr>
          <w:rFonts w:ascii="ＭＳ 明朝;MS Mincho" w:hAnsi="ＭＳ 明朝;MS Mincho" w:cs="ＭＳ 明朝;MS Mincho"/>
        </w:rPr>
        <w:t>　２　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8:00Z</dcterms:created>
  <dc:creator>内海　克二</dc:creator>
  <dc:description/>
  <cp:keywords/>
  <dc:language>en-US</dc:language>
  <cp:lastModifiedBy>oa</cp:lastModifiedBy>
  <cp:lastPrinted>2012-09-13T09:40:00Z</cp:lastPrinted>
  <dcterms:modified xsi:type="dcterms:W3CDTF">2021-01-13T04:42:00Z</dcterms:modified>
  <cp:revision>8</cp:revision>
  <dc:subject/>
  <dc:title>様式第７（第９条関係）</dc:title>
</cp:coreProperties>
</file>