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（第４</w:t>
      </w:r>
      <w:r>
        <w:rPr/>
        <w:t>関係）</w:t>
      </w:r>
    </w:p>
    <w:tbl>
      <w:tblPr>
        <w:tblW w:w="101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9"/>
      </w:tblGrid>
      <w:tr>
        <w:trPr>
          <w:trHeight w:val="984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験の機会の場に関する認定要件不適合通知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氏名又は名称・代表者）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知県知事　大　村　秀　章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年　　月　　日付けで、環境教育等による環境保全の取組の促進に関する法律第２０条第３項に基づき申請のあった体験の機会の場の認定については、環境教育等による環境保全の取組の促進に関する法律第２０条第７項の規定により、下記とおり認定要件に適合しないことを通知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体験の機会の場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体験の機会の場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認定要件に不適合と認める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用紙の大きさは、日本産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9:00Z</dcterms:created>
  <dc:creator>oa</dc:creator>
  <dc:description/>
  <cp:keywords/>
  <dc:language>en-US</dc:language>
  <cp:lastModifiedBy>oa</cp:lastModifiedBy>
  <cp:lastPrinted>2012-08-17T16:01:00Z</cp:lastPrinted>
  <dcterms:modified xsi:type="dcterms:W3CDTF">2021-01-12T05:57:00Z</dcterms:modified>
  <cp:revision>24</cp:revision>
  <dc:subject/>
  <dc:title>様式第１（第２条関係）</dc:title>
</cp:coreProperties>
</file>