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１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942965" cy="814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14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　事　業　認　可　申　請　書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水道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水道事業を経営することを認可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　事業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　工事設計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３　水道法施行規則第１条の３に規定する書類及び図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41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　事　業　認　可　申　請　書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水道事務所の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水道事業を経営することを認可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１　事業計画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２　工事設計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３　水道法施行規則第１条の３に規定する書類及び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133350</wp:posOffset>
                </wp:positionV>
                <wp:extent cx="9334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6pt;margin-top:10.5pt;width:73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3:00Z</dcterms:created>
  <dc:creator>既定</dc:creator>
  <dc:description/>
  <cp:keywords/>
  <dc:language>en-US</dc:language>
  <cp:lastModifiedBy>oa</cp:lastModifiedBy>
  <cp:lastPrinted>2019-11-26T11:49:00Z</cp:lastPrinted>
  <dcterms:modified xsi:type="dcterms:W3CDTF">2020-11-12T02:14:00Z</dcterms:modified>
  <cp:revision>6</cp:revision>
  <dc:subject/>
  <dc:title>様式第１６号（第９条関係）</dc:title>
</cp:coreProperties>
</file>