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1"/>
        </w:rPr>
        <w:t>様式第２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愛知県西三河県民事務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64770</wp:posOffset>
                </wp:positionV>
                <wp:extent cx="25476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業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代表者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氏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7.5pt;mso-wrap-distance-left:9.05pt;mso-wrap-distance-right:9.05pt;mso-wrap-distance-top:0pt;mso-wrap-distance-bottom:0pt;margin-top:5.1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企業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代表者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氏名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ワーク・ライフ・バランス普及コンサルタント派遣申込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874"/>
      </w:tblGrid>
      <w:tr>
        <w:trPr>
          <w:trHeight w:val="6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者職氏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（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ァクシミリ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（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・事業内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人（男性　　　人、女性　　　人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"/>
              <w:rPr>
                <w:sz w:val="21"/>
              </w:rPr>
            </w:pPr>
            <w:r>
              <w:rPr>
                <w:sz w:val="21"/>
              </w:rPr>
              <w:t>うち非正規労働者　　　　人（男性　　　人、女性　　　人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日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場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（あてはまるものに</w:t>
            </w:r>
            <w:r>
              <w:rPr>
                <w:rFonts w:ascii="Segoe UI Symbol" w:hAnsi="Segoe UI Symbol" w:cs="Segoe UI Symbol"/>
                <w:w w:val="89"/>
                <w:kern w:val="0"/>
                <w:sz w:val="21"/>
              </w:rPr>
              <w:t>☑</w:t>
            </w:r>
            <w:r>
              <w:rPr>
                <w:rFonts w:ascii="Segoe UI Symbol" w:hAnsi="Segoe UI Symbol" w:cs="Segoe UI Symbol"/>
                <w:spacing w:val="2"/>
                <w:w w:val="89"/>
                <w:kern w:val="0"/>
                <w:sz w:val="21"/>
              </w:rPr>
              <w:t>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一般事業主行動計画の策定及び届出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愛知県ファミリー・フレンドリー企業登録制度への登録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就業規則等の作成、整備の支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国、関係団体等の各種助成制度の紹介、手続等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ﾜｰｸ･ﾗｲﾌ･ﾊﾞﾗﾝｽや働き方改革に係る指導、助言、企業内研修等の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その他　（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Cs w:val="24"/>
        </w:rPr>
        <w:t>ワーク・ライフ・バランス普及コンサルタントの派遣について申し込みます。</w:t>
      </w:r>
    </w:p>
    <w:sectPr>
      <w:type w:val="nextPage"/>
      <w:pgSz w:w="11906" w:h="16838"/>
      <w:pgMar w:left="1701" w:right="140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14:00Z</dcterms:created>
  <dc:creator>oa</dc:creator>
  <dc:description/>
  <cp:keywords/>
  <dc:language>en-US</dc:language>
  <cp:lastModifiedBy>Telework040</cp:lastModifiedBy>
  <cp:lastPrinted>2020-03-12T17:18:00Z</cp:lastPrinted>
  <dcterms:modified xsi:type="dcterms:W3CDTF">2020-06-14T01:15:00Z</dcterms:modified>
  <cp:revision>3</cp:revision>
  <dc:subject/>
  <dc:title>旅 費 委 任 状 兼 振 込 申 出 書</dc:title>
</cp:coreProperties>
</file>