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２１</w:t>
      </w:r>
      <w:bookmarkStart w:id="0" w:name="MOKUJI_70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70"/>
        <w:gridCol w:w="2520"/>
        <w:gridCol w:w="420"/>
        <w:gridCol w:w="63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薬類廃棄許可申請書記載事項変更届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許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　　　　　号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電話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代表者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住所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廃棄する理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4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7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