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atLeast" w:line="323"/>
        <w:ind w:firstLine="462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は、　　　　　　の相続人であり、その修理の事業を　　年　　月　　　日に承継したことを証明し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証明者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証明者は２人以上とし、全員が署名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3:00Z</dcterms:created>
  <dc:creator>oa</dc:creator>
  <dc:description/>
  <cp:keywords/>
  <dc:language>en-US</dc:language>
  <cp:lastModifiedBy>oa</cp:lastModifiedBy>
  <dcterms:modified xsi:type="dcterms:W3CDTF">2020-02-06T01:45:00Z</dcterms:modified>
  <cp:revision>6</cp:revision>
  <dc:subject/>
  <dc:title>様式第６（第７条、第１３条、第１８、第９２条条関係）</dc:title>
</cp:coreProperties>
</file>