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6pt,401.95pt" to="560.25pt,401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pt,660.35pt" to="560.25pt,660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6pt,778.85pt" to="560.25pt,778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7pt,568.45pt" to="427.55pt,568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0693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960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01640</wp:posOffset>
                </wp:positionH>
                <wp:positionV relativeFrom="margin">
                  <wp:posOffset>818515</wp:posOffset>
                </wp:positionV>
                <wp:extent cx="125984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礼ぎ正し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まわりの人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せっ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9.5pt;mso-wrap-distance-left:9.05pt;mso-wrap-distance-right:9.05pt;mso-wrap-distance-top:0pt;mso-wrap-distance-bottom:0pt;margin-top:64.45pt;mso-position-vertical-relative:margin;margin-left:4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礼ぎ正し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まわりの人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せっ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35100</wp:posOffset>
                </wp:positionH>
                <wp:positionV relativeFrom="margin">
                  <wp:posOffset>2725420</wp:posOffset>
                </wp:positionV>
                <wp:extent cx="170815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となかよくす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ぼくがわすれていたもの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れがなにかを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7.6pt;mso-wrap-distance-left:9.05pt;mso-wrap-distance-right:9.05pt;mso-wrap-distance-top:0pt;mso-wrap-distance-bottom:0pt;margin-top:214.6pt;mso-position-vertical-relative:margin;margin-left:1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となかよくする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ぼくがわすれていたもの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れがなにかを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81980</wp:posOffset>
                </wp:positionH>
                <wp:positionV relativeFrom="margin">
                  <wp:posOffset>5722620</wp:posOffset>
                </wp:positionV>
                <wp:extent cx="137795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のとき、さいしょ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やまっていた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なっていたかしら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7.6pt;mso-wrap-distance-left:9.05pt;mso-wrap-distance-right:9.05pt;mso-wrap-distance-top:0pt;mso-wrap-distance-bottom:0pt;margin-top:450.6pt;mso-position-vertical-relative:margin;margin-left:44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のとき、さいしょ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やまっていたら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なっていたかしら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437705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344.6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467550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68.1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99050</wp:posOffset>
                </wp:positionH>
                <wp:positionV relativeFrom="margin">
                  <wp:posOffset>3106420</wp:posOffset>
                </wp:positionV>
                <wp:extent cx="151765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ちゃんと前を見てよ。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思っちゃう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はど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7.6pt;mso-wrap-distance-left:9.05pt;mso-wrap-distance-right:9.05pt;mso-wrap-distance-top:0pt;mso-wrap-distance-bottom:0pt;margin-top:244.6pt;mso-position-vertical-relative:margin;margin-left:40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ちゃんと前を見てよ。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思っちゃう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はど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76587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03.0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79571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626.5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3695</wp:posOffset>
                </wp:positionH>
                <wp:positionV relativeFrom="margin">
                  <wp:posOffset>4013200</wp:posOffset>
                </wp:positionV>
                <wp:extent cx="625094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ドアのところでぶつかったとき、「ぼく」はどんな気持ちでどな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0.15pt;mso-wrap-distance-left:9.05pt;mso-wrap-distance-right:9.05pt;mso-wrap-distance-top:0pt;mso-wrap-distance-bottom:0pt;margin-top:316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ドアのところでぶつかったとき、「ぼく」はどんな気持ちでどな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88398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96.0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91382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719.5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3695</wp:posOffset>
                </wp:positionH>
                <wp:positionV relativeFrom="margin">
                  <wp:posOffset>7294880</wp:posOffset>
                </wp:positionV>
                <wp:extent cx="52158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え顔を見てはっとした「ぼく」はどんなことに気づい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0.15pt;mso-wrap-distance-left:9.05pt;mso-wrap-distance-right:9.05pt;mso-wrap-distance-top:0pt;mso-wrap-distance-bottom:0pt;margin-top:574.4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え顔を見てはっとした「ぼく」はどんなことに気づい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3695</wp:posOffset>
                </wp:positionH>
                <wp:positionV relativeFrom="margin">
                  <wp:posOffset>8482330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自分たちの生活をふり返って、礼ぎ正しくして気持ちよかったことを思い出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667.9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自分たちの生活をふり返って、礼ぎ正しくして気持ちよかったことを思い出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</wp:posOffset>
                </wp:positionH>
                <wp:positionV relativeFrom="paragraph">
                  <wp:posOffset>944308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743.5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5547360</wp:posOffset>
                </wp:positionV>
                <wp:extent cx="51454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3.75pt;mso-wrap-distance-left:9.05pt;mso-wrap-distance-right:9.05pt;mso-wrap-distance-top:0pt;mso-wrap-distance-bottom:0pt;margin-top:436.8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5845810</wp:posOffset>
                </wp:positionV>
                <wp:extent cx="5138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3.75pt;mso-wrap-distance-left:9.05pt;mso-wrap-distance-right:9.05pt;mso-wrap-distance-top:0pt;mso-wrap-distance-bottom:0pt;margin-top:460.3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6147435</wp:posOffset>
                </wp:positionV>
                <wp:extent cx="51454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3.75pt;mso-wrap-distance-left:9.05pt;mso-wrap-distance-right:9.05pt;mso-wrap-distance-top:0pt;mso-wrap-distance-bottom:0pt;margin-top:484.0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3695</wp:posOffset>
                </wp:positionH>
                <wp:positionV relativeFrom="margin">
                  <wp:posOffset>5175250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スーパーマーケットであやまられた「ぼく」はどんな気持ちになった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407.5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スーパーマーケットであやまられた「ぼく」はどんな気持ちになった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6453505</wp:posOffset>
                </wp:positionV>
                <wp:extent cx="5138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3.75pt;mso-wrap-distance-left:9.05pt;mso-wrap-distance-right:9.05pt;mso-wrap-distance-top:0pt;mso-wrap-distance-bottom:0pt;margin-top:508.15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6755130</wp:posOffset>
                </wp:positionV>
                <wp:extent cx="5138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3.75pt;mso-wrap-distance-left:9.05pt;mso-wrap-distance-right:9.05pt;mso-wrap-distance-top:0pt;mso-wrap-distance-bottom:0pt;margin-top:531.9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801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75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739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993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0</wp:posOffset>
                </wp:positionH>
                <wp:positionV relativeFrom="paragraph">
                  <wp:posOffset>4223385</wp:posOffset>
                </wp:positionV>
                <wp:extent cx="6573520" cy="91948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332.5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7505065</wp:posOffset>
                </wp:positionV>
                <wp:extent cx="6573520" cy="91948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2.4pt;mso-wrap-distance-left:9.05pt;mso-wrap-distance-right:9.05pt;mso-wrap-distance-top:0pt;mso-wrap-distance-bottom:0pt;margin-top:590.9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8692515</wp:posOffset>
                </wp:positionV>
                <wp:extent cx="6573520" cy="121793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95.9pt;mso-wrap-distance-left:9.05pt;mso-wrap-distance-right:9.05pt;mso-wrap-distance-top:0pt;mso-wrap-distance-bottom:0pt;margin-top:684.4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</wp:posOffset>
                </wp:positionH>
                <wp:positionV relativeFrom="paragraph">
                  <wp:posOffset>5393690</wp:posOffset>
                </wp:positionV>
                <wp:extent cx="4935220" cy="191897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51.1pt;mso-wrap-distance-left:9.05pt;mso-wrap-distance-right:9.05pt;mso-wrap-distance-top:0pt;mso-wrap-distance-bottom:0pt;margin-top:424.7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510476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01.95pt" to="560.25pt,401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20</wp:posOffset>
                </wp:positionH>
                <wp:positionV relativeFrom="paragraph">
                  <wp:posOffset>838644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660.35pt" to="560.25pt,660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989139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78.85pt" to="560.25pt,778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</wp:posOffset>
                </wp:positionH>
                <wp:positionV relativeFrom="paragraph">
                  <wp:posOffset>7219315</wp:posOffset>
                </wp:positionV>
                <wp:extent cx="50025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68.45pt" to="427.55pt,568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2:00Z</dcterms:created>
  <dc:creator>愛知県</dc:creator>
  <dc:description/>
  <cp:keywords/>
  <dc:language>en-US</dc:language>
  <cp:lastModifiedBy>愛知県</cp:lastModifiedBy>
  <dcterms:modified xsi:type="dcterms:W3CDTF">2012-02-28T05:22:00Z</dcterms:modified>
  <cp:revision>2</cp:revision>
  <dc:subject/>
  <dc:title>17_forpdf</dc:title>
</cp:coreProperties>
</file>