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０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3614" w:type="dxa"/>
        <w:jc w:val="left"/>
        <w:tblInd w:w="48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019"/>
      </w:tblGrid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月　日</w:t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受理番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28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敷地内掲示の実施状況報告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月　日　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愛知県知事　殿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firstLine="53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法人にあっては</w:t>
      </w:r>
    </w:p>
    <w:p>
      <w:pPr>
        <w:pStyle w:val="Normal"/>
        <w:overflowPunct w:val="false"/>
        <w:spacing w:lineRule="exact" w:line="296"/>
        <w:ind w:firstLine="53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代表者の氏名</w:t>
      </w:r>
    </w:p>
    <w:p>
      <w:pPr>
        <w:pStyle w:val="Normal"/>
        <w:overflowPunct w:val="false"/>
        <w:spacing w:lineRule="exact" w:line="296"/>
        <w:ind w:firstLine="53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規模小売店舗立地法第７条第１項の規定による説明会を敷地内掲示に替えて行いましたので、下記のとおり報告します。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敷地内掲示の状況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別紙のとおり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備考）　１　この用紙の大きさは、日本工業規格Ａ４とすること。</w:t>
      </w:r>
    </w:p>
    <w:p>
      <w:pPr>
        <w:pStyle w:val="Normal"/>
        <w:overflowPunct w:val="false"/>
        <w:ind w:left="284" w:hanging="28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２　※印の項は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firstLine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別紙）　　　　　　　　　　敷地内掲示実施状況報告書</w:t>
      </w:r>
    </w:p>
    <w:tbl>
      <w:tblPr>
        <w:tblW w:w="82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6697"/>
      </w:tblGrid>
      <w:tr>
        <w:trPr>
          <w:trHeight w:val="3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項　　　目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内　　　　　　　　　　　　容</w:t>
            </w:r>
          </w:p>
        </w:tc>
      </w:tr>
      <w:tr>
        <w:trPr>
          <w:trHeight w:val="3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店　舗　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所　在　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敷地内掲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にあたっ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の協議状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敷地内掲示の周知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いずれかの方法に○をつけてくださ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　周辺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k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チラシ各戸配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新聞（　　部）　　　新聞（　　部）の朝刊に折り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　　　　新聞に掲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チラシ又は掲載記事等公告の内容が分かるものを添付すること</w:t>
            </w:r>
          </w:p>
        </w:tc>
      </w:tr>
      <w:tr>
        <w:trPr>
          <w:trHeight w:val="3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掲示期間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（　）～　　年　　月　　日（　）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掲示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写真添付）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掲示の文面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紙のとおり</w:t>
            </w:r>
          </w:p>
        </w:tc>
      </w:tr>
      <w:tr>
        <w:trPr>
          <w:trHeight w:val="236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掲示内容に対して設置者への住民等からの意見及び設置者の対応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意見及び応答内容）</w:t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特記事項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8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注１　作成にあたっては、開催回ごとに区分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注２　用紙の大きさは、日本工業規格Ａ４とする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0:00Z</dcterms:created>
  <dc:creator>oa</dc:creator>
  <dc:description/>
  <cp:keywords/>
  <dc:language>en-US</dc:language>
  <cp:lastModifiedBy>oa</cp:lastModifiedBy>
  <cp:lastPrinted>2019-06-17T13:46:00Z</cp:lastPrinted>
  <dcterms:modified xsi:type="dcterms:W3CDTF">2019-07-29T07:00:00Z</dcterms:modified>
  <cp:revision>2</cp:revision>
  <dc:subject/>
  <dc:title>愛知県大規模小売店舗立地法事務処理要領</dc:title>
</cp:coreProperties>
</file>