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説明会の実施状況報告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知県知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７条第１項の規定による説明会を開催しましたので、下記のとおり報告します。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説明会の結果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別紙のとおり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※印の項は記載しない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別紙）　　　　　　　　　　第　回説明会実施状況報告書</w:t>
      </w:r>
    </w:p>
    <w:tbl>
      <w:tblPr>
        <w:tblW w:w="818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697"/>
      </w:tblGrid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　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内　　　　　　　　　　　　容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　舗　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在　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説明会開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あた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協議状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説明会の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知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ずれかの方法に○をつけてくださ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周辺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チラシ各戸配布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新聞（　　部）　　新聞（　　部）の朝刊に折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　　　新聞に掲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ラシ又は掲載記事等公告の内容が分かるものを添付すること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日時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（　）　　時　　～　　時</w:t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場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場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：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説明者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 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   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等（氏名、役職名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民等（出席総人数）</w:t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説明会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概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布資料を添付すること</w:t>
            </w:r>
          </w:p>
        </w:tc>
      </w:tr>
      <w:tr>
        <w:trPr>
          <w:trHeight w:val="20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民等の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及び設置者の対応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意見及び応答内容）</w:t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記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１　作成にあたっては、開催回ごとに区分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２　用紙の大きさは、日本工業規格Ａ４とする。</w:t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oa</dc:creator>
  <dc:description/>
  <cp:keywords/>
  <dc:language>en-US</dc:language>
  <cp:lastModifiedBy>oa</cp:lastModifiedBy>
  <cp:lastPrinted>2019-06-17T13:46:00Z</cp:lastPrinted>
  <dcterms:modified xsi:type="dcterms:W3CDTF">2019-07-29T06:58:00Z</dcterms:modified>
  <cp:revision>2</cp:revision>
  <dc:subject/>
  <dc:title>愛知県大規模小売店舗立地法事務処理要領</dc:title>
</cp:coreProperties>
</file>