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１１号（第６条関係）</w: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5876290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給　　水　　開　　始　　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年　　　月　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愛　知　県　知　事　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氏　　名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名称及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代表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下記のとおり給水を開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　水道事業認可（専用水道確認）年月日及び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　工事完了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　給水開始予定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４　水質検査の結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５　施設検査の結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639.7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給　　水　　開　　始　　届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年　　　月　　　日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愛　知　県　知　事　殿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住　　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氏　　名　　　　　　　　　　　　　　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名称及び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代表者氏名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下記のとおり給水を開始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１　水道事業認可（専用水道確認）年月日及び番号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２　工事完了年月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３　給水開始予定年月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４　水質検査の結果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５　施設検査の結果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4445</wp:posOffset>
                </wp:positionV>
                <wp:extent cx="93345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0.35pt;width:73.4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備考　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22:00Z</dcterms:created>
  <dc:creator>既定</dc:creator>
  <dc:description/>
  <cp:keywords/>
  <dc:language>en-US</dc:language>
  <cp:lastModifiedBy>舟橋　徹</cp:lastModifiedBy>
  <cp:lastPrinted>2004-04-16T16:36:00Z</cp:lastPrinted>
  <dcterms:modified xsi:type="dcterms:W3CDTF">2019-07-02T08:46:00Z</dcterms:modified>
  <cp:revision>3</cp:revision>
  <dc:subject/>
  <dc:title>様式第１６号（第９条関係）</dc:title>
</cp:coreProperties>
</file>