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3.7pt;width:519.95pt;height:39.95pt;mso-wrap-style:none;v-text-anchor:middle" type="_x0000_t136">
            <v:path textpathok="t"/>
            <v:textpath on="t" fitshape="t" string="インターネットを活用した" style="font-family:&quot;HGS行書体&quot;;font-size:40pt"/>
            <v:fill o:detectmouseclick="t" type="solid" color2="blue" opacity="0.89"/>
            <v:stroke color="red" weight="255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60"/>
        <w:rPr>
          <w:rFonts w:ascii="HGS行書体" w:hAnsi="HGS行書体" w:eastAsia="HGS行書体"/>
          <w:sz w:val="44"/>
          <w:szCs w:val="44"/>
        </w:rPr>
      </w:pPr>
      <w:r>
        <w:rPr>
          <w:rFonts w:eastAsia="HGS行書体" w:ascii="HGS行書体" w:hAnsi="HGS行書体"/>
          <w:sz w:val="44"/>
          <w:szCs w:val="44"/>
        </w:rPr>
      </w:r>
    </w:p>
    <w:p>
      <w:pPr>
        <w:pStyle w:val="Normal"/>
        <w:spacing w:lineRule="exact" w:line="360"/>
        <w:rPr>
          <w:rFonts w:ascii="HGS行書体" w:hAnsi="HGS行書体" w:eastAsia="HGS行書体" w:cs="ＭＳ 明朝;MS Mincho"/>
          <w:sz w:val="24"/>
          <w:szCs w:val="44"/>
          <w:lang w:val="en-US" w:eastAsia="en-US"/>
        </w:rPr>
      </w:pPr>
      <w:r>
        <w:rPr>
          <w:rFonts w:eastAsia="HGS行書体" w:cs="ＭＳ 明朝;MS Mincho" w:ascii="HGS行書体" w:hAnsi="HGS行書体"/>
          <w:sz w:val="24"/>
          <w:szCs w:val="44"/>
          <w:lang w:val="en-US" w:eastAsia="en-US"/>
        </w:rPr>
        <w:pict>
          <v:shape id="shape_0" fillcolor="yellow" stroked="t" o:allowincell="f" style="position:absolute;margin-left:0pt;margin-top:16.7pt;width:519.95pt;height:39.95pt;mso-wrap-style:none;v-text-anchor:middle" type="_x0000_t136">
            <v:path textpathok="t"/>
            <v:textpath on="t" fitshape="t" string="中国向け販路開拓セミナー" style="font-family:&quot;HGS行書体&quot;;font-size:40pt"/>
            <v:fill o:detectmouseclick="t" type="solid" color2="blue" opacity="0.89"/>
            <v:stroke color="red" weight="255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愛知県では、中国での販路開拓を目指す県内企業を対象に、「インターネットを活用した中国向け販路開拓セミナー」を開催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「現地に拠点は持てないが、中国企業と商取引を行いたい」という場合に有効なツールとして注目を集める、企業間取引（ＢｔｏＢ）サイトを活用した販路開拓手法について、実例を交えながら活用のコツなどをご案内いたします。この機会に是非ご参加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愛知県では、中国での販路開拓を目指す県内企業を対象に、「インターネットを活用した中国向け販路開拓セミナー」を開催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「現地に拠点は持てないが、中国企業と商取引を行いたい」という場合に有効なツールとして注目を集める、企業間取引（ＢｔｏＢ）サイトを活用した販路開拓手法について、実例を交えながら活用のコツなどをご案内いたします。この機会に是非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858000" cy="484695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84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pt;width:539.95pt;height:381.6pt;mso-wrap-style:none;v-text-anchor:middle">
                <v:fill o:detectmouseclick="t" on="false"/>
                <v:stroke color="red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629400" cy="4465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１　日　時　　平成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３時３０分から１５時３０分まで（受付１３時より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　場　所　　愛知県産業労働センター１８階セミナー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（名古屋市中村区名駅４丁目４番３８号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　主　催　　愛知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　内　容　　講演 「インターネットを活用した中国における販路開拓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講師　ファクトリーネットワークチャイ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董事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とうじち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　井上　直樹　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　参加費　　無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　定　員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０名（先着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　申込方法　申込用紙に必要事項をご記入の上、７月５日（金）までにＦＡＸ又は電子メール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　問合せ先　愛知県産業立地通商課アジアビジネスグループ　秋田・白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ＴＥＬ：０５２－９５４－６３７７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０５２－９６１－７６９３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子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ricchitsusho@pref.aichi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ＷＥＢサイトアドレ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http://www.pref.aichi.jp/00000*****.htm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51.6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１　日　時　　平成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３時３０分から１５時３０分まで（受付１３時より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　場　所　　愛知県産業労働センター１８階セミナー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CN"/>
                        </w:rPr>
                        <w:t>（名古屋市中村区名駅４丁目４番３８号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　主　催　　愛知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４　内　容　　講演 「インターネットを活用した中国における販路開拓」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講師　ファクトリーネットワークチャイナ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董事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とうじち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会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　井上　直樹　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　参加費　　無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　定　員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０名（先着順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80" w:hanging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　申込方法　申込用紙に必要事項をご記入の上、７月５日（金）までにＦＡＸ又は電子メールでお申し込み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　問合せ先　愛知県産業立地通商課アジアビジネスグループ　秋田・白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ＴＥＬ：０５２－９５４－６３７７（ダイヤルイン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０５２－９６１－７６９３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子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ricchitsusho@pref.aichi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ＷＥＢサイトアドレ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http://www.pref.aichi.jp/00000*****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1937" w:hanging="19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1433" w:hanging="143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29965</wp:posOffset>
                </wp:positionV>
                <wp:extent cx="6743700" cy="1435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434960"/>
                          <a:chOff x="0" y="0"/>
                          <a:chExt cx="6743880" cy="143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43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9520"/>
                            <a:ext cx="640080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259" w:hanging="125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ファクトリーネットワークチャイナの概要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系メーカーが多く出展する製造業者向けのＢtoＢ（企業間取引）サイトを運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ＭＳＰ明朝;ＤＦ行書体"/>
                                  <w:color w:val="auto"/>
                                  <w:lang w:val="en-US" w:eastAsia="ja-JP" w:bidi="ar-SA"/>
                                </w:rPr>
                                <w:t>会員数：約17,000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ＭＳＰ明朝;ＤＦ行書体"/>
                                  <w:color w:val="auto"/>
                                  <w:lang w:val="en-US" w:eastAsia="ja-JP" w:bidi="ar-SA"/>
                                </w:rPr>
                                <w:t>ＵＲＬ：http://www.factorynetasia.cn/j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＊愛知県は、サイト内に愛知県コーナーを設置し、県内中小製造企業の出展を支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7.95pt;width:531pt;height:113pt" coordorigin="0,5559" coordsize="10620,2260">
                <v:roundrect id="shape_0" stroked="t" o:allowincell="f" style="position:absolute;left:0;top:5559;width:10619;height:22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747;width:1007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259" w:hanging="1259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※ファクトリーネットワークチャイナの概要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日系メーカーが多く出展する製造業者向けのＢtoＢ（企業間取引）サイトを運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entury" w:hAnsi="Century" w:eastAsia="ＭＳ 明朝;MS Mincho" w:cs="ＭＳＰ明朝;ＤＦ行書体"/>
                            <w:color w:val="auto"/>
                            <w:lang w:val="en-US" w:eastAsia="ja-JP" w:bidi="ar-SA"/>
                          </w:rPr>
                          <w:t>会員数：約17,000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entury" w:hAnsi="Century" w:eastAsia="ＭＳ 明朝;MS Mincho" w:cs="ＭＳＰ明朝;ＤＦ行書体"/>
                            <w:color w:val="auto"/>
                            <w:lang w:val="en-US" w:eastAsia="ja-JP" w:bidi="ar-SA"/>
                          </w:rPr>
                          <w:t>ＵＲＬ：http://www.factorynetasia.cn/ja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＊愛知県は、サイト内に愛知県コーナーを設置し、県内中小製造企業の出展を支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firstLine="2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ンターネットを活用した中国向け販路開拓セミナー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8"/>
          <w:szCs w:val="28"/>
        </w:rPr>
        <w:t>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sz w:val="28"/>
          <w:szCs w:val="28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398"/>
        <w:gridCol w:w="2796"/>
        <w:gridCol w:w="1398"/>
        <w:gridCol w:w="3263"/>
      </w:tblGrid>
      <w:tr>
        <w:trPr>
          <w:trHeight w:val="915" w:hRule="atLeast"/>
        </w:trPr>
        <w:tc>
          <w:tcPr>
            <w:tcW w:w="2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会社名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連絡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担当者</w:t>
            </w:r>
          </w:p>
        </w:tc>
        <w:tc>
          <w:tcPr>
            <w:tcW w:w="1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氏名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spacing w:val="13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電話番号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spacing w:val="13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  <w:t>FAX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番号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spacing w:val="13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  <w:t>E-MAIL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参加者氏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所　属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役職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参加者氏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所　属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役職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参加者氏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所　属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役職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明朝;MS Mincho"/>
                <w:spacing w:val="13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13"/>
                <w:sz w:val="24"/>
              </w:rPr>
            </w:r>
          </w:p>
        </w:tc>
      </w:tr>
    </w:tbl>
    <w:p>
      <w:pPr>
        <w:pStyle w:val="Normal"/>
        <w:spacing w:lineRule="exact" w:line="400"/>
        <w:ind w:right="960" w:firstLine="240"/>
        <w:rPr>
          <w:rFonts w:ascii="HGｺﾞｼｯｸM" w:hAnsi="HGｺﾞｼｯｸM" w:eastAsia="HGｺﾞｼｯｸM" w:cs="ＭＳ 明朝;MS Mincho"/>
          <w:spacing w:val="13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明朝;MS Mincho" w:eastAsia="HGｺﾞｼｯｸM"/>
          <w:sz w:val="24"/>
        </w:rPr>
        <w:t>　７月５日（金）までにお申し込みください。</w:t>
      </w:r>
    </w:p>
    <w:p>
      <w:pPr>
        <w:pStyle w:val="Normal"/>
        <w:rPr>
          <w:rFonts w:ascii="HGｺﾞｼｯｸM" w:hAnsi="HGｺﾞｼｯｸM" w:eastAsia="HGｺﾞｼｯｸM" w:cs="ＭＳ 明朝;MS Mincho"/>
          <w:spacing w:val="13"/>
          <w:sz w:val="24"/>
        </w:rPr>
      </w:pPr>
      <w:r>
        <w:rPr>
          <w:rFonts w:eastAsia="HGｺﾞｼｯｸM" w:cs="ＭＳ 明朝;MS Mincho" w:ascii="HGｺﾞｼｯｸM" w:hAnsi="HGｺﾞｼｯｸM"/>
          <w:spacing w:val="13"/>
          <w:sz w:val="24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76200</wp:posOffset>
                </wp:positionV>
                <wp:extent cx="6589395" cy="1066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2"/>
                              <w:ind w:right="932" w:firstLine="2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お申し込みは、上記の参加申込書にご記入の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にて、</w:t>
                            </w:r>
                          </w:p>
                          <w:p>
                            <w:pPr>
                              <w:pStyle w:val="Normal"/>
                              <w:spacing w:lineRule="exact" w:line="392"/>
                              <w:ind w:right="932" w:firstLine="241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愛知県産業労働部産業立地通商課　アジアビジネスＧ　秋田あてご送付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：０５２－９６１－７６９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icchitsusho@pref.aichi.lg.jp</w:t>
                            </w:r>
                          </w:p>
                        </w:txbxContent>
                      </wps:txbx>
                      <wps:bodyPr anchor="t" lIns="74295" tIns="8890" rIns="488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3pt" style="position:absolute;rotation:-0;width:518.85pt;height:84pt;mso-wrap-distance-left:9.05pt;mso-wrap-distance-right:9.05pt;mso-wrap-distance-top:0pt;mso-wrap-distance-bottom:0pt;margin-top:6pt;mso-position-vertical-relative:text;margin-left:7.5pt;mso-position-horizontal-relative:text">
                <v:textbox inset="0.08125in,0.00972222222222222in,0.0534722222222222in,0.00972222222222222in">
                  <w:txbxContent>
                    <w:p>
                      <w:pPr>
                        <w:pStyle w:val="Normal"/>
                        <w:spacing w:lineRule="exact" w:line="392"/>
                        <w:ind w:right="932" w:firstLine="24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お申し込みは、上記の参加申込書にご記入の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にて、</w:t>
                      </w:r>
                    </w:p>
                    <w:p>
                      <w:pPr>
                        <w:pStyle w:val="Normal"/>
                        <w:spacing w:lineRule="exact" w:line="392"/>
                        <w:ind w:right="932" w:firstLine="241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愛知県産業労働部産業立地通商課　アジアビジネスＧ　秋田あてご送付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：０５２－９６１－７６９３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ricchitsusho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2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定員に達した場合のみ、別途ご連絡差し上げ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1:00Z</dcterms:created>
  <dc:creator>愛知県</dc:creator>
  <dc:description/>
  <cp:keywords/>
  <dc:language>en-US</dc:language>
  <cp:lastModifiedBy>愛知県</cp:lastModifiedBy>
  <cp:lastPrinted>2012-09-20T20:32:00Z</cp:lastPrinted>
  <dcterms:modified xsi:type="dcterms:W3CDTF">2013-06-11T06:45:00Z</dcterms:modified>
  <cp:revision>7</cp:revision>
  <dc:subject/>
  <dc:title> </dc:title>
</cp:coreProperties>
</file>