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愛知県知事表彰　受賞者　（五十音順）</w:t>
      </w:r>
    </w:p>
    <w:p>
      <w:pPr>
        <w:pStyle w:val="Normal"/>
        <w:tabs>
          <w:tab w:val="clear" w:pos="63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630"/>
          <w:tab w:val="left" w:pos="720" w:leader="none"/>
        </w:tabs>
        <w:ind w:firstLine="118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　個人　六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margin">
                  <wp:align>top</wp:align>
                </wp:positionV>
                <wp:extent cx="7720965" cy="606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965" cy="606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1304"/>
                              <w:gridCol w:w="907"/>
                              <w:gridCol w:w="907"/>
                              <w:gridCol w:w="1162"/>
                              <w:gridCol w:w="1162"/>
                              <w:gridCol w:w="1162"/>
                              <w:gridCol w:w="1162"/>
                              <w:gridCol w:w="1162"/>
                              <w:gridCol w:w="1162"/>
                              <w:gridCol w:w="1162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ワークルームかも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ころ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うボランティ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〝かけはし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pacing w:lineRule="auto" w:line="30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団体　二団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653" w:right="113" w:hanging="5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むら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村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わ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巌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まつ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松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はる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晴美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らや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子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pacing w:lineRule="auto" w:line="48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はや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よ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弘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近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あきひ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明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おつ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大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とし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俊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五十八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五十六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六十八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六十一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七十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六十五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  <w:t>精神保健福祉士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就労継続支援施設Ｂ型事業所管理者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34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精神科医師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精神科看護師・就労継続支援施設Ｂ型事業所管理者・福祉施設施設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断酒会会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精神科医師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33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業・職種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二十年三月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年九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活動年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353" w:right="339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33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33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33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知多郡美浜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33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古屋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33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snapToGrid w:val="false"/>
                                    <w:ind w:left="113" w:right="33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56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古屋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56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古屋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56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古屋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33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江南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33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古屋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56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古屋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0"/>
                                      <w:tab w:val="left" w:pos="720" w:leader="none"/>
                                    </w:tabs>
                                    <w:ind w:left="113" w:right="56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5pt;height:477.95pt;mso-wrap-distance-left:7.1pt;mso-wrap-distance-right:7.1pt;mso-wrap-distance-top:0pt;mso-wrap-distance-bottom:0pt;margin-top:7.1pt;mso-position-vertical:top;mso-position-vertical-relative:margin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12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1304"/>
                        <w:gridCol w:w="907"/>
                        <w:gridCol w:w="907"/>
                        <w:gridCol w:w="1162"/>
                        <w:gridCol w:w="1162"/>
                        <w:gridCol w:w="1162"/>
                        <w:gridCol w:w="1162"/>
                        <w:gridCol w:w="1162"/>
                        <w:gridCol w:w="1162"/>
                        <w:gridCol w:w="1162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ワークルームかもめ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うボランティ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〝かけはし〟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pacing w:lineRule="auto" w:line="30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団体　二団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630"/>
                                <w:tab w:val="left" w:pos="720" w:leader="none"/>
                              </w:tabs>
                              <w:ind w:left="653" w:right="113" w:hanging="5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む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村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わ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巌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松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晴美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ら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子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pacing w:lineRule="auto" w:line="48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弘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近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きひ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明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お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大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俊夫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五十八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五十六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六十八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六十一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七十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六十五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  <w:t>精神保健福祉士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就労継続支援施設Ｂ型事業所管理者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34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精神科医師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精神科看護師・就労継続支援施設Ｂ型事業所管理者・福祉施設施設長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断酒会会員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精神科医師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33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業・職種等</w:t>
                            </w:r>
                          </w:p>
                        </w:tc>
                      </w:tr>
                      <w:tr>
                        <w:trPr>
                          <w:trHeight w:val="306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二十年三月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年九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活動年数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353" w:right="339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33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33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33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知多郡美浜町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33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古屋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33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snapToGrid w:val="false"/>
                              <w:ind w:left="113" w:right="33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56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古屋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56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古屋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56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古屋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33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江南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33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古屋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56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古屋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30"/>
                                <w:tab w:val="left" w:pos="720" w:leader="none"/>
                              </w:tabs>
                              <w:ind w:left="113" w:right="56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30"/>
          <w:tab w:val="left" w:pos="72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630"/>
          <w:tab w:val="left" w:pos="720" w:leader="none"/>
        </w:tabs>
        <w:rPr/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47975</wp:posOffset>
                </wp:positionH>
                <wp:positionV relativeFrom="paragraph">
                  <wp:posOffset>1999615</wp:posOffset>
                </wp:positionV>
                <wp:extent cx="2292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4.25pt;margin-top:157.5pt;width:18pt;height:36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28950</wp:posOffset>
                </wp:positionH>
                <wp:positionV relativeFrom="paragraph">
                  <wp:posOffset>7897495</wp:posOffset>
                </wp:positionV>
                <wp:extent cx="229235" cy="495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5pt;margin-top:621.9pt;width:18pt;height:39pt;mso-wrap-style:none;v-text-anchor:middle;rotation:9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sectPr>
      <w:footerReference w:type="default" r:id="rId2"/>
      <w:type w:val="nextPage"/>
      <w:pgSz w:orient="landscape" w:w="16838" w:h="11906"/>
      <w:pgMar w:left="907" w:right="1304" w:gutter="0" w:header="0" w:top="1134" w:footer="992" w:bottom="107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53"/>
        </w:tabs>
        <w:ind w:left="653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51:00Z</dcterms:created>
  <dc:creator>OA</dc:creator>
  <dc:description/>
  <cp:keywords/>
  <dc:language>en-US</dc:language>
  <cp:lastModifiedBy>oa</cp:lastModifiedBy>
  <cp:lastPrinted>2012-09-18T22:17:00Z</cp:lastPrinted>
  <dcterms:modified xsi:type="dcterms:W3CDTF">2017-11-17T01:09:00Z</dcterms:modified>
  <cp:revision>7</cp:revision>
  <dc:subject/>
  <dc:title>[瀬戸市政記者クラブ同時発表]</dc:title>
</cp:coreProperties>
</file>