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要</w:t>
      </w:r>
    </w:p>
    <w:p>
      <w:pPr>
        <w:pStyle w:val="Normal"/>
        <w:jc w:val="center"/>
        <w:rPr/>
      </w:pPr>
      <w:r>
        <w:rPr/>
        <w:t>（貯蔵設備が貯槽（３ｔ未満に限る）である場合）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055"/>
        <w:gridCol w:w="1304"/>
        <w:gridCol w:w="2108"/>
        <w:gridCol w:w="4112"/>
      </w:tblGrid>
      <w:tr>
        <w:trPr>
          <w:trHeight w:val="840" w:hRule="atLeast"/>
        </w:trPr>
        <w:tc>
          <w:tcPr>
            <w:tcW w:w="3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供給設備の名称</w:t>
            </w:r>
          </w:p>
        </w:tc>
        <w:tc>
          <w:tcPr>
            <w:tcW w:w="6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所からの距離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989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等の指定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二種住居地域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準住居地域　　　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近隣商業地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商業地域　　　　　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準工業地域　　　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工業地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工業専用地域　　　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用途地域の指定なし</w:t>
            </w:r>
          </w:p>
        </w:tc>
      </w:tr>
      <w:tr>
        <w:trPr>
          <w:cantSplit w:val="true"/>
        </w:trPr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能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貯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基</w:t>
            </w:r>
          </w:p>
        </w:tc>
      </w:tr>
      <w:tr>
        <w:trPr>
          <w:cantSplit w:val="true"/>
        </w:trPr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ガス消費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hr</w:t>
            </w:r>
          </w:p>
        </w:tc>
      </w:tr>
      <w:tr>
        <w:trPr>
          <w:cantSplit w:val="true"/>
        </w:trPr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ガス発生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hr</w:t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貯蔵設備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距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法定　　　　ｍ　　　　実際　　　　　ｍ</w:t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法定　　　　ｍ　　　　実際　　　　　ｍ</w:t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距離代替措置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気取扱施設との距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距離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定　　　　ｍ、実際　　　　ｍ、迂回距離　　　　ｍ</w:t>
            </w:r>
          </w:p>
        </w:tc>
      </w:tr>
      <w:tr>
        <w:trPr>
          <w:trHeight w:val="4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流動防止措置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造、高さ　　　</w:t>
            </w:r>
            <w:r>
              <w:rPr/>
              <w:t>cm</w:t>
            </w:r>
            <w:r>
              <w:rPr/>
              <w:t>、厚さ　　　</w:t>
            </w:r>
            <w:r>
              <w:rPr/>
              <w:t>cm</w:t>
            </w:r>
            <w:r>
              <w:rPr/>
              <w:t>、長さ　　　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さく・へい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）・　無</w:t>
            </w:r>
          </w:p>
        </w:tc>
      </w:tr>
      <w:tr>
        <w:trPr>
          <w:trHeight w:val="5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種類）粉末消火器　　（能力）</w:t>
            </w:r>
            <w:r>
              <w:rPr/>
              <w:t>A</w:t>
            </w:r>
            <w:r>
              <w:rPr/>
              <w:t>－　　　</w:t>
            </w:r>
            <w:r>
              <w:rPr/>
              <w:t>B</w:t>
            </w:r>
            <w:r>
              <w:rPr/>
              <w:t>－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数）　　　　本　　（位置）別紙</w:t>
            </w:r>
          </w:p>
        </w:tc>
      </w:tr>
      <w:tr>
        <w:trPr>
          <w:trHeight w:val="13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貯　　　　　　　　　　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諸元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積　　　　</w:t>
            </w:r>
            <w:r>
              <w:rPr>
                <w:rFonts w:eastAsia="Batang;바탕"/>
                <w:w w:val="150"/>
                <w:lang w:eastAsia="ko-KR"/>
              </w:rPr>
              <w:t>㎥</w:t>
            </w:r>
            <w:r>
              <w:rPr/>
              <w:t>　　　肉厚　　　　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全長　　　　　</w:t>
            </w:r>
            <w:r>
              <w:rPr/>
              <w:t>mm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内径　　　　　</w:t>
            </w:r>
            <w:r>
              <w:rPr/>
              <w:t>mm</w:t>
            </w: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圧力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耐圧試験圧力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気密試験圧力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MPa</w:t>
            </w:r>
          </w:p>
        </w:tc>
      </w:tr>
      <w:tr>
        <w:trPr>
          <w:trHeight w:val="7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腐食防止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：</w:t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埋設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槽室（乾燥砂・水没・強制換気）</w:t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1155"/>
        <w:gridCol w:w="620"/>
        <w:gridCol w:w="6143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貯　　　　蔵　　　　設　　　　備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貯　　　　　　　　　　　　　　槽</w:t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槽の基礎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鉄筋を配したコンクリート基礎にアンカーボルトにて貯槽を緊結する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弁の型式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吹出し作動圧力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　式）バネ式、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吹出し圧力）　　　　　　</w:t>
            </w:r>
            <w:r>
              <w:rPr/>
              <w:t>MPa</w:t>
            </w:r>
            <w:r>
              <w:rPr/>
              <w:t>　　　（個数）　　　　個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面計の種類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槽元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入管）　　　　　　　　　（供給管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緊急遮断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　式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位置　　　　　　　貯槽からの距離　　　　　　　　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ガス漏えい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知警報装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箇所）　　　　　　　　（型　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警報場所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装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アースの位置　　　　　　アース線の太さ　　　　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  <w:lang w:eastAsia="ko-KR"/>
              </w:rPr>
              <w:t>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地抵抗値　　　　　　　</w:t>
            </w:r>
            <w:r>
              <w:rPr>
                <w:szCs w:val="21"/>
              </w:rPr>
              <w:t>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バルブの表示等の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バルブには開閉方向を明示し、バルブに係る配管には近接する部分にガスの流体方向を明示する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戒標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LP</w:t>
            </w:r>
            <w:r>
              <w:rPr>
                <w:szCs w:val="21"/>
              </w:rPr>
              <w:t>ガス特定供給設備、燃、火気厳禁、立入禁止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販売所の名称及び所在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気化装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及び能力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　　　　　（能力）　　　　　</w:t>
            </w:r>
            <w:r>
              <w:rPr>
                <w:szCs w:val="21"/>
              </w:rPr>
              <w:t>kg/hr×</w:t>
            </w:r>
            <w:r>
              <w:rPr>
                <w:szCs w:val="21"/>
              </w:rPr>
              <w:t>　　　　基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熱方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1"/>
              </w:rPr>
              <w:t>液化石油ガスの</w:t>
            </w:r>
            <w:r>
              <w:rPr>
                <w:szCs w:val="21"/>
                <w:u w:val="single"/>
              </w:rPr>
              <w:t>液</w:t>
            </w:r>
            <w:r>
              <w:rPr>
                <w:szCs w:val="21"/>
              </w:rPr>
              <w:t>流出防止装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整器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供給圧力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．８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０．５ｋ</w:t>
            </w:r>
            <w:r>
              <w:rPr>
                <w:szCs w:val="21"/>
              </w:rPr>
              <w:t>Pa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整能力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次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型式）　　　　　　　　　　　（能力）　　　　　</w:t>
            </w:r>
            <w:r>
              <w:rPr>
                <w:szCs w:val="21"/>
              </w:rPr>
              <w:t>kg/hr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次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型式）　　　　　　　　　　　（能力）　　　　　</w:t>
            </w:r>
            <w:r>
              <w:rPr>
                <w:szCs w:val="21"/>
              </w:rPr>
              <w:t>kg/hr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減圧方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段式　　　　　　・　　　　　二段式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ルブ及び集合装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集合管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　質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切替　　（型式）　口径　　材質　　個数　認定の有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元　　（型式）　口径　　材質　　個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しょく措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・その他（　　　　　　　　　　　　　　　）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圧力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圧試験圧力　　　　　　　</w:t>
            </w:r>
            <w:r>
              <w:rPr>
                <w:szCs w:val="21"/>
              </w:rPr>
              <w:t>MPa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気密試験圧力　　　　　　　</w:t>
            </w:r>
            <w:r>
              <w:rPr>
                <w:szCs w:val="21"/>
              </w:rPr>
              <w:t>MPa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供給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埋設管損傷防止措置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なし　　　　　　有（別途　　　図のとおり）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維持管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量検知式　　　圧力検知式　　その他（　　　　　　）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ガスメーター入口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　　　　　有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下室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無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ガス漏れ警報器　　　個（別紙　　　　図のとおり）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緊急遮断装置　　　　有（別紙　　　　図のとおり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3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4:00Z</dcterms:created>
  <dc:creator>OA</dc:creator>
  <dc:description/>
  <cp:keywords/>
  <dc:language>en-US</dc:language>
  <cp:lastModifiedBy>oa</cp:lastModifiedBy>
  <cp:lastPrinted>2013-06-14T11:59:00Z</cp:lastPrinted>
  <dcterms:modified xsi:type="dcterms:W3CDTF">2013-10-17T05:03:00Z</dcterms:modified>
  <cp:revision>3</cp:revision>
  <dc:subject/>
  <dc:title>Ⅲ　貯蔵施設・特定供給設備設置許可</dc:title>
</cp:coreProperties>
</file>