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安業務の技術的能力の算定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（保安業務用機器の数の算定）　　　　</w:t>
      </w:r>
      <w:r>
        <w:rPr>
          <w:szCs w:val="21"/>
        </w:rPr>
        <w:t>※算定値の合計数値の少数点以下を切り上げた数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026"/>
        <w:gridCol w:w="945"/>
        <w:gridCol w:w="945"/>
        <w:gridCol w:w="1260"/>
      </w:tblGrid>
      <w:tr>
        <w:trPr>
          <w:trHeight w:val="518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業務用機器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有　数　の　算　定　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定値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有数</w:t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記圧力計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マノメー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検知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漏えい検知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1269365" cy="875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87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5.55pt;width:99.9pt;height:6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緊急工具類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zCs w:val="21"/>
              </w:rPr>
              <w:t>赤旗、懐中電灯、　　メガホン、ロープ、　車輪止め、モンキー　スパナ、革手袋など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酸化炭素測定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ボーリングバ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9:00Z</dcterms:created>
  <dc:creator>OA</dc:creator>
  <dc:description/>
  <dc:language>en-US</dc:language>
  <cp:lastModifiedBy>OA</cp:lastModifiedBy>
  <dcterms:modified xsi:type="dcterms:W3CDTF">2003-03-18T02:48:00Z</dcterms:modified>
  <cp:revision>4</cp:revision>
  <dc:subject/>
  <dc:title>保安業務の技術的能力の算定について</dc:title>
</cp:coreProperties>
</file>