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旧豊田市、藤岡、小原及びみよし市地域での愛知県管理道路の緊急情報は、下記電話番号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電話番号　０５６５－３５－１１６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旧足助、下山、旭、稲武地域での愛知県管理道路の緊急情報は、下記電話番号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電話番号　０５６５－６２－２５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の様な状況を発見された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倒木等路上障害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防護柵等の破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路上の穴ぼ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オイル漏れ、ゴミの散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なお、夜間・休日は、愛知県道路緊急連絡センターへ転送さ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23:00Z</dcterms:created>
  <dc:creator>愛知県</dc:creator>
  <dc:description/>
  <cp:keywords/>
  <dc:language>en-US</dc:language>
  <cp:lastModifiedBy>oa</cp:lastModifiedBy>
  <cp:lastPrinted>2009-11-05T13:50:00Z</cp:lastPrinted>
  <dcterms:modified xsi:type="dcterms:W3CDTF">2010-02-02T12:10:00Z</dcterms:modified>
  <cp:revision>3</cp:revision>
  <dc:subject/>
  <dc:title>道路の緊急情報は、下記電話番号へ</dc:title>
</cp:coreProperties>
</file>