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２１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保　護　者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学　校　長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新型インフルエンザへの対応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Web"/>
        <w:rPr/>
      </w:pPr>
      <w:r>
        <w:rPr>
          <w:rFonts w:ascii="ＭＳ 明朝;MS Mincho" w:hAnsi="ＭＳ 明朝;MS Mincho" w:cs="ＭＳ 明朝;MS Mincho" w:eastAsia="ＭＳ 明朝;MS Mincho"/>
          <w:sz w:val="22"/>
          <w:szCs w:val="22"/>
        </w:rPr>
        <w:t>　メキシコから発生した新型インフルエンザは、現在、急速に世界各地に流行が拡大しています。今後、日本国内に入ってくることも想定し、以下の事項に注意していただき、冷静な対応をお願いいたします。</w:t>
      </w:r>
    </w:p>
    <w:p>
      <w:pPr>
        <w:pStyle w:val="Web"/>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新型インフルエンザが愛知県内で発生した場合の対応について</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感染の拡大を防ぐため、社会活動全体が制限されることになり、学校においては、休校が想定されます。休校する期間等も含めて学校からの指示に従っ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新型インフルエンザの予防策について</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通常のインフルエンザと予防方法は同じです。各家庭で以下の対応をしてください。</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人ごみを避け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うがい、手洗いを徹底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十分な栄養、睡眠をとり、体に抵抗力をつけ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マスクを着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外出について</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外出により感染拡大のおそれがありますので、県内で発生した場合には、どうしても必要なとき以外は外出を控えるようにしてください。特に、休校中に子どもたちが地域で集まることがないようにしてくださ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海外旅行の自粛について</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流行地への旅行等については、関係情報を踏まえた上で、自粛を検討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新型インフルエンザにかかったのではないかと心配される場合について</w:t>
      </w:r>
    </w:p>
    <w:p>
      <w:pPr>
        <w:pStyle w:val="Normal"/>
        <w:ind w:left="220" w:firstLine="220"/>
        <w:rPr/>
      </w:pPr>
      <w:r>
        <w:rPr>
          <w:rFonts w:ascii="ＭＳ 明朝;MS Mincho" w:hAnsi="ＭＳ 明朝;MS Mincho" w:cs="ＭＳ 明朝;MS Mincho"/>
          <w:sz w:val="22"/>
          <w:szCs w:val="22"/>
        </w:rPr>
        <w:t>流行地から帰国した場合、または、帰国した人と接触した場合で、その後発熱等の症状が出た場合には、まず、保健所に設置された発熱相談センターに電話をして指示を受けてください。感染している可能性がある場合には、指定の医療機関を紹介されますので、あらかじめ当該医療機関に電話連絡してから公共交通機関を利用せず、自家用車等で受診してください。</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医療機関で感染を広げるおそれがありますので、連絡せずに受診することは控えてください。また、他人に感染させることがないように、必ずマスクを着用（せきエチケット）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情報の収集、相談等について</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新型インフルエンザに関する情報ついては、以下のホームページを参考にしてください。</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厚生労働省　</w:t>
      </w:r>
      <w:hyperlink r:id="rId2">
        <w:r>
          <w:rPr>
            <w:rStyle w:val="InternetLink"/>
            <w:rFonts w:cs="ＭＳ 明朝;MS Mincho" w:ascii="ＭＳ 明朝;MS Mincho" w:hAnsi="ＭＳ 明朝;MS Mincho"/>
            <w:sz w:val="22"/>
            <w:szCs w:val="22"/>
          </w:rPr>
          <w:t>http://www-bm.mhlw.go.jp/bunya/kenkou/kekkaku-kansenshou04/</w:t>
        </w:r>
      </w:hyperlink>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文部科学省　</w:t>
      </w:r>
      <w:hyperlink r:id="rId3">
        <w:r>
          <w:rPr>
            <w:rStyle w:val="InternetLink"/>
            <w:rFonts w:cs="ＭＳ 明朝;MS Mincho" w:ascii="ＭＳ 明朝;MS Mincho" w:hAnsi="ＭＳ 明朝;MS Mincho"/>
            <w:sz w:val="22"/>
            <w:szCs w:val="22"/>
          </w:rPr>
          <w:t>http://www.mext.go.jp/a_menu/influtaisaku/index.htm</w:t>
        </w:r>
      </w:hyperlink>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愛知県健康福祉部　</w:t>
      </w:r>
      <w:hyperlink r:id="rId4">
        <w:r>
          <w:rPr>
            <w:rStyle w:val="InternetLink"/>
            <w:rFonts w:cs="ＭＳ 明朝;MS Mincho" w:ascii="ＭＳ 明朝;MS Mincho" w:hAnsi="ＭＳ 明朝;MS Mincho"/>
            <w:sz w:val="22"/>
            <w:szCs w:val="22"/>
          </w:rPr>
          <w:t>http://www.pref.aichi.jp/0000024405.html</w:t>
        </w:r>
      </w:hyperlink>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また、新型インフルエンザに関する相談は保健所で受け付けています。</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保健所　電話　００００－００－００００</w:t>
      </w:r>
    </w:p>
    <w:p>
      <w:pPr>
        <w:pStyle w:val="Normal"/>
        <w:ind w:firstLine="4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72745</wp:posOffset>
                </wp:positionH>
                <wp:positionV relativeFrom="paragraph">
                  <wp:posOffset>176530</wp:posOffset>
                </wp:positionV>
                <wp:extent cx="3695065" cy="6280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695065" cy="6280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p>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管轄する保健所名、電話番号をいれ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90.95pt;height:49.45pt;mso-wrap-distance-left:9.05pt;mso-wrap-distance-right:9.05pt;mso-wrap-distance-top:0pt;mso-wrap-distance-bottom:0pt;margin-top:13.9pt;mso-position-vertical-relative:text;margin-left:29.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p>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管轄する保健所名、電話番号をいれてください。</w:t>
                      </w:r>
                    </w:p>
                  </w:txbxContent>
                </v:textbox>
                <w10:wrap type="square"/>
              </v:rect>
            </w:pict>
          </mc:Fallback>
        </mc:AlternateContent>
      </w:r>
    </w:p>
    <w:sectPr>
      <w:type w:val="nextPage"/>
      <w:pgSz w:w="11906" w:h="16838"/>
      <w:pgMar w:left="1701" w:right="1701" w:gutter="0" w:header="0" w:top="1701"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00" w:before="0" w:after="24"/>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mhlw.go.jp/bunya/kenkou/kekkaku-kansenshou04/" TargetMode="External"/><Relationship Id="rId3" Type="http://schemas.openxmlformats.org/officeDocument/2006/relationships/hyperlink" Target="http://www.mext.go.jp/a_menu/influtaisaku/index.htm" TargetMode="External"/><Relationship Id="rId4" Type="http://schemas.openxmlformats.org/officeDocument/2006/relationships/hyperlink" Target="http://www.pref.aichi.jp/000002440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13:00Z</dcterms:created>
  <dc:creator>suzuki</dc:creator>
  <dc:description/>
  <cp:keywords/>
  <dc:language>en-US</dc:language>
  <cp:lastModifiedBy>愛知県</cp:lastModifiedBy>
  <cp:lastPrinted>2009-04-30T12:36:00Z</cp:lastPrinted>
  <dcterms:modified xsi:type="dcterms:W3CDTF">2009-04-30T10:08:00Z</dcterms:modified>
  <cp:revision>8</cp:revision>
  <dc:subject/>
  <dc:title>新型インフルエンザとは</dc:title>
</cp:coreProperties>
</file>