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（別紙）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231" w:right="2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231" w:right="2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231" w:right="231" w:hanging="0"/>
        <w:jc w:val="center"/>
        <w:rPr>
          <w:sz w:val="28"/>
          <w:szCs w:val="28"/>
        </w:rPr>
      </w:pPr>
      <w:r>
        <w:rPr>
          <w:sz w:val="28"/>
          <w:szCs w:val="28"/>
        </w:rPr>
        <w:t>太田産業㈱から収去した肥料の検査結果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231" w:right="23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2835"/>
        <w:gridCol w:w="851"/>
        <w:gridCol w:w="1134"/>
        <w:gridCol w:w="1276"/>
      </w:tblGrid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収去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肥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肥料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原料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ﾒﾀﾐﾄﾞﾎｽの検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注１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米の混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注２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県の緊急調査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普通肥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9.6</w:t>
            </w:r>
            <w:r>
              <w:rPr>
                <w:rFonts w:cs="Times New Roman"/>
                <w:color w:val="000000"/>
              </w:rPr>
              <w:t>魚かす粉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魚かす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20.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出され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められず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殊肥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カルメイ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牡蠣の貝殻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1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20.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出され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められ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10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3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藻ミ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3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あおさ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20.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出され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められ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10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輸入農産物圧扁粉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大豆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20.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出され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められ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uppressAutoHyphens w:val="true"/>
              <w:kinsoku w:val="false"/>
              <w:autoSpaceDE w:val="false"/>
              <w:spacing w:lineRule="auto" w:line="360"/>
              <w:ind w:right="-10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</w:rPr>
              <w:t>大豆圧ぺん肥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大豆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1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20.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出され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められず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2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10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ニームネイチ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ニーム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木の実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油か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18.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出され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められず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-4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定配合肥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イフペレ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魚粉、肉骨粉、植物油かす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20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出され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められず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4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4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県の定期検査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定配合肥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イフペレ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37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魚粉、肉骨粉、植物油かす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20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出され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められず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00"/>
        <w:ind w:right="231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（注１）メタミドホスの検査は、ガスクロマトグラフで測定。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208" w:right="231" w:hanging="0"/>
        <w:jc w:val="left"/>
        <w:rPr/>
      </w:pPr>
      <w:r>
        <w:rPr>
          <w:rFonts w:cs="Times New Roman"/>
          <w:color w:val="000000"/>
          <w:sz w:val="20"/>
          <w:szCs w:val="20"/>
        </w:rPr>
        <w:t>（注２）米の混入の検査は、肥料を細かく分別し実体顕微鏡による目視で、米の混入を判別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2408" w:right="231" w:hanging="119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実体顕微鏡：比較的低倍率（２～３０倍程度）で、観察対象を薄切標本などにせず、そのままの状態で観察するための顕微鏡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832" w:right="231" w:hanging="832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（注３）県の定期検査は肥料取締法第３０条第１項に基づき、普通肥料の生産業者に対し、３年に１回程度の割合で実施している。主な検査項目は帳簿記帳の確認、表示内容の確認、肥料の分析（窒素、りん酸、加里の割合）である。</w:t>
      </w:r>
    </w:p>
    <w:p>
      <w:pPr>
        <w:pStyle w:val="Normal"/>
        <w:ind w:right="-3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454" w:gutter="0" w:header="0" w:top="902" w:footer="0" w:bottom="539"/>
      <w:pgNumType w:start="1" w:fmt="decimal"/>
      <w:formProt w:val="false"/>
      <w:textDirection w:val="lrTb"/>
      <w:docGrid w:type="linesAndChars" w:linePitch="2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5:00Z</dcterms:created>
  <dc:creator>oa</dc:creator>
  <dc:description/>
  <cp:keywords/>
  <dc:language>en-US</dc:language>
  <cp:lastModifiedBy>愛知県</cp:lastModifiedBy>
  <cp:lastPrinted>2008-09-24T21:04:00Z</cp:lastPrinted>
  <dcterms:modified xsi:type="dcterms:W3CDTF">2008-09-29T06:36:00Z</dcterms:modified>
  <cp:revision>19</cp:revision>
  <dc:subject/>
  <dc:title>             </dc:title>
</cp:coreProperties>
</file>